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3:2</w:t>
        <w:tab/>
        <w:t>A /bishop then must be blameless, the husband of one wife, temperate, sober-minded, of good behavior, hospitable, abl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11</w:t>
        <w:tab/>
        <w:t>ac/cording to the glorious gospel of the blessed God which was committed to my trust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13</w:t>
        <w:tab/>
        <w:t>al/though I was formerly a blasphemer, a persecutor, and an insolent man; but I obtained mercy because I did it ignorantly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2:14</w:t>
        <w:tab/>
        <w:t>And A/dam was not deceived, but the woman being deceived, fell into transgression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13</w:t>
        <w:tab/>
        <w:t>And be/sides they learn to be idle, wandering about from house to house, and not only idle but also gossips and busybod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20</w:t>
        <w:tab/>
        <w:t>and by/ Him to reconcile all things to Himself, by Him, whether things on earth or things in heaven, having made peace t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10</w:t>
        <w:tab/>
        <w:t>and ha/ve put on the new man who is renewed in knowledge according to the image of Him who created him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17</w:t>
        <w:tab/>
        <w:t>And He is b/efore all things, and in Him all things consist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18</w:t>
        <w:tab/>
        <w:t>And He is t/he head of the body, the church, who is the beginning, the firstborn from the dead, that in all things He may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2:12</w:t>
        <w:tab/>
        <w:t>And I d/o not permit a woman to teach or to have authority over a man, but to be in silenc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12</w:t>
        <w:tab/>
        <w:t>And I t/hank Christ Jesus our Lord who has enabled me, because He counted me faithful, putting me into the ministry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11</w:t>
        <w:tab/>
        <w:t xml:space="preserve">and J/esus who is called Justus. These are my only fellow workers for the kingdom of God who are of the circumcision; 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15</w:t>
        <w:tab/>
        <w:t>And l/et the peace of God rule in your hearts, to which also you were called in one body; and be thankful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19</w:t>
        <w:tab/>
        <w:t>and n/ot holding fast to the Head, from whom all the body, nourished and knit together by joints and ligaments, grows wit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17</w:t>
        <w:tab/>
        <w:t>And s/ay to Archippus, "Take heed to the ministry which you have received in the Lord, that you may fulfill it."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14</w:t>
        <w:tab/>
        <w:t>And the /grace of our Lord was exceedingly abundant, with faith and love which are in Christ Jesu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7</w:t>
        <w:tab/>
        <w:t>And thes/e things command, that they may be blameles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23</w:t>
        <w:tab/>
        <w:t>And whatever you do, d/o it heartily, as to the Lord and not to men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17</w:t>
        <w:tab/>
        <w:t>And whatever you do i/n word or deed, do all in the name of the Lord Jesus, giving thanks to God the Father through Him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3:16</w:t>
        <w:tab/>
        <w:t>And wi/thout controversy great is the mystery of godliness: God was manifested in the flesh, Justified in the Spirit, Se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10</w:t>
        <w:tab/>
        <w:t>and you a/re complete in Him, who is the head of all principality and power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13</w:t>
        <w:tab/>
        <w:t>And you, b/eing dead in your trespasses and the uncircumcision of your flesh, He has made alive together with Him, havi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21</w:t>
        <w:tab/>
        <w:t>And you, w/ho once were alienated and enemies in your mind by wicked works, yet now He has reconciled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10</w:t>
        <w:tab/>
        <w:t>Ar/istarchus my fellow prisoner greets you, with Mark the cousin of Barnabas (about whom you received instructions: if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3</w:t>
        <w:tab/>
        <w:t>As I/ urged you when I went into Macedonia - remain in Ephesus that you may charge some that they teach no other doct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7</w:t>
        <w:tab/>
        <w:t>as you a/lso learned from Epaphras, our dear fellow servant, who is a faithful minister of Christ on your behalf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6</w:t>
        <w:tab/>
        <w:t>As you t/herefore have received Christ Jesus the Lord, so walk in Him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13</w:t>
        <w:tab/>
        <w:t>bea/ring with one another, and forgiving one another, if anyone has a complaint against another; even as Christ forgav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5</w:t>
        <w:tab/>
        <w:t>because of the /hope which is laid up for you in heaven, of which you heard before in the word of the truth of the gospel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6</w:t>
        <w:tab/>
        <w:t>Because of thes/e things the wrath of God is coming upon the sons of disobedience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8</w:t>
        <w:tab/>
        <w:t>Bew/are lest anyone cheat you through philosophy and empty deceit, according to the tradition of men, according to the ba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22</w:t>
        <w:tab/>
        <w:t>Bo/ndservants, obey in all things your masters according to the flesh, not with eyeservice, as men-pleasers, but in sinceri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12</w:t>
        <w:tab/>
        <w:t xml:space="preserve">bur/ied with Him in baptism, in which you also were raised with Him through faith in the working of God, who raised Him 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14</w:t>
        <w:tab/>
        <w:t>But a/bove all these things put on love, which is the bond of perfection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25</w:t>
        <w:tab/>
        <w:t>But h/e who does wrong will be repaid for what he has done, and there is no partiality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4</w:t>
        <w:tab/>
        <w:t>But if any /widow has children or grandchildren, let them first learn to show piety at home and to repay their parents; for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8</w:t>
        <w:tab/>
        <w:t>But if anyo/ne does not provide for his own, and especially for those of his household, he has denied the faith and is wor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3:15</w:t>
        <w:tab/>
        <w:t>but if I/ am delayed, I write so that you may know how you ought to conduct yourself in the house of God, which is the chur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3:10</w:t>
        <w:tab/>
        <w:t>But l/et these also first be tested; then let them serve as deacons, being found blameles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8</w:t>
        <w:tab/>
        <w:t>But n/ow you yourselves are to put off all these: anger, wrath, malice, blasphemy, filthy language out of your mouth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11</w:t>
        <w:tab/>
        <w:t>But ref/use the younger widows; for when they have begun to grow wanton against Christ, they desire to marry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4:7</w:t>
        <w:tab/>
        <w:t>But rej/ect profane and old wives' fables, and exercise yourself toward godlines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6</w:t>
        <w:tab/>
        <w:t>But s/he who lives in pleasure is dead while she live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8</w:t>
        <w:tab/>
        <w:t>But we/ know that the law is good if one uses it lawfully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2:10</w:t>
        <w:tab/>
        <w:t>but, wh/ich is proper for women professing godliness, with good work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20</w:t>
        <w:tab/>
        <w:t>Ch/ildren, obey your parents in all things, for this is well pleasing to the Lord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2</w:t>
        <w:tab/>
        <w:t>Co/ntinue earnestly in prayer, being vigilant in it with thanksgiving;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7</w:t>
        <w:tab/>
        <w:t>de/siring to be teachers of the law, understanding neither what they say nor the things which they affirm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22</w:t>
        <w:tab/>
        <w:t>Do not la/y hands on anyone hastily, nor share in other people's sins; keep yourself pur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9</w:t>
        <w:tab/>
        <w:t>Do not le/t a widow under sixty years old be taken into the number, and not unless she has been the wife of one man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9</w:t>
        <w:tab/>
        <w:t>Do not li/e to one another, since you have put off the old man with his deeds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4:14</w:t>
        <w:tab/>
        <w:t>Do not n/eglect the gift that is in you, which was given to you by prophecy with the laying on of the hands of the eldership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1</w:t>
        <w:tab/>
        <w:t>Do not reb/uke an older man, but exhort him as a father, younger men as brothers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19</w:t>
        <w:tab/>
        <w:t>Do not rec/eive an accusation against an elder except from two or three witnesse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21</w:t>
        <w:tab/>
        <w:t>"Do not t/ouch, do not taste, do not handle,"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12</w:t>
        <w:tab/>
        <w:t xml:space="preserve">E/paphras, who is one of you, a bondservant of Christ, greets you, always laboring fervently for you in prayers, that you 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21</w:t>
        <w:tab/>
        <w:t>Fa/thers, do not provoke your children, lest they become discouraged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2:13</w:t>
        <w:tab/>
        <w:t>For A/dam was formed first, then Ev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4:8</w:t>
        <w:tab/>
        <w:t>For bo/dily exercise profits a little, but godliness is profitable for all things, having promise of the life that now is and of t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16</w:t>
        <w:tab/>
        <w:t>For by/ Him all things were created that are in heaven and that are on earth, visible and invisible, whether thrones or do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4:4</w:t>
        <w:tab/>
        <w:t>For e/very creature of God is good, and nothing is to be refused if it is received with thanksgiving;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10</w:t>
        <w:tab/>
        <w:t>for f/ornicators, for sodomites, for kidnappers, for liars, for perjurers, and if there is any other thing that is contrary to sou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13</w:t>
        <w:tab/>
        <w:t>For I b/ear him witness that he has a great zeal for you, and those who are in Laodicea, and those in Hierapoli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1</w:t>
        <w:tab/>
        <w:t>For I w/ant you to know what a great conflict I have for you and those in Laodicea, and for as many as have not seen my f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3:5</w:t>
        <w:tab/>
        <w:t>(for if/ a man does not know how to rule his own house, how will he take care of the church of God?);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9</w:t>
        <w:tab/>
        <w:t>For in/ Him dwells all the fullness of the Godhead bodily;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4:5</w:t>
        <w:tab/>
        <w:t>for it i/s sanctified by the word of God and prayer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19</w:t>
        <w:tab/>
        <w:t>For it p/leased the Father that in Him all the fullness should dwell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2:2</w:t>
        <w:tab/>
        <w:t>for k/ings and all who are in authority, that we may lead a quiet and peaceable life in all godliness and reverenc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15</w:t>
        <w:tab/>
        <w:t>For s/ome have already turned aside after Satan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18</w:t>
        <w:tab/>
        <w:t>For the /Scripture says, "You shall not muzzle an ox while it treads out the grain," and, "The laborer is worthy of his wag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2:5</w:t>
        <w:tab/>
        <w:t>For ther/e is one God and one Mediator between God and men, the Man Christ Jesus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2:3</w:t>
        <w:tab/>
        <w:t>For this i/s good and acceptable in the sight of God our Savior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9</w:t>
        <w:tab/>
        <w:t>For this r/eason we also, since the day we heard it, do not cease to pray for you, and to ask that you may be filled with t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3:13</w:t>
        <w:tab/>
        <w:t xml:space="preserve">For thos/e who have served well as deacons obtain for themselves a good standing and great boldness in the faith which 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5</w:t>
        <w:tab/>
        <w:t>For thou/gh I am absent in the flesh, yet I am with you in spirit, rejoicing to see your good order and the steadfastness of y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4:10</w:t>
        <w:tab/>
        <w:t>For to/ this end we both labor and suffer reproach,  because we trust in the living God, who is the Savior of all men, esp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2:7</w:t>
        <w:tab/>
        <w:t>for w/hich I was appointed a preacher and an apostle - I am speaking the truth in Christ and not lying - a teacher of the Gen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3</w:t>
        <w:tab/>
        <w:t>For y/ou died, and your life is hidden with Christ in God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4:3</w:t>
        <w:tab/>
        <w:t>forb/idding to marry, and commanding to abstain from foods which God created to be received with thanksgiving by thos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6</w:t>
        <w:tab/>
        <w:t>fr/om which some, having strayed, have turned aside to idle talk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12</w:t>
        <w:tab/>
        <w:t>gi/ving thanks to the Father who has qualified us to be partakers of the inheritance of the saints in the light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15</w:t>
        <w:tab/>
        <w:t>Gr/eet the brethren who are in Laodicea, and Nymphas and the church that is in his hous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12</w:t>
        <w:tab/>
        <w:t>having c/ondemnation because they have cast off their first faith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15</w:t>
        <w:tab/>
        <w:t>Having d/isarmed principalities and powers, He made a public spectacle of them, triumphing over them in it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19</w:t>
        <w:tab/>
        <w:t>having f/aith and a good conscience, which some having rejected, concerning the faith have suffered shipwreck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14</w:t>
        <w:tab/>
        <w:t>having w/iped out the handwriting of requirements that was against us, which was contrary to us. And He has taken it out o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13</w:t>
        <w:tab/>
        <w:t>He h/as delivered us from the power of darkness and conveyed us into the kingdom of the Son of His love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15</w:t>
        <w:tab/>
        <w:t>He i/s the image of the invisible God, the firstborn over all creation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28</w:t>
        <w:tab/>
        <w:t>Hi/m we preach, warning every man and teaching every man in all wisdom, that we may present every man perfect in Chr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3:9</w:t>
        <w:tab/>
        <w:t>hol/ding the mystery of the faith with a pure conscienc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3</w:t>
        <w:tab/>
        <w:t>Hon/or widows who are really widow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16</w:t>
        <w:tab/>
        <w:t>How/ever, for this reason I obtained mercy, that in me first Jesus Christ might show all longsuffering, as a pattern to thos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19</w:t>
        <w:tab/>
        <w:t>Hu/sbands, love your wives and do not be bitter toward them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8</w:t>
        <w:tab/>
        <w:t>I a/m sending him to you for this very purpose, that he may know your circumstances and comfort your hearts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21</w:t>
        <w:tab/>
        <w:t>I c/harge you before God and the Lord Jesus Christ and the elect angels that you observe these things without prejudice, d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2:8</w:t>
        <w:tab/>
        <w:t>I d/esire therefore that the men pray everywhere, lifting up holy hands, without wrath and doubting;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24</w:t>
        <w:tab/>
        <w:t>I n/ow rejoice in my sufferings for you, and fill up in my flesh what is lacking in the afflictions of Christ, for the sake of Hi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16</w:t>
        <w:tab/>
        <w:t>If a/ny believing man or woman has widows, let them relieve them, and do not let the church be burdened, that it may r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23</w:t>
        <w:tab/>
        <w:t>if i/ndeed you continue in the faith, grounded and steadfast, and are not moved away from the hope of the gospel which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1</w:t>
        <w:tab/>
        <w:t>If t/hen you were raised with Christ, seek those things which are above, where Christ is, sitting at the right hand of God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4:6</w:t>
        <w:tab/>
        <w:t xml:space="preserve">If y/ou instruct the brethren in these things, you will be a good minister of Jesus Christ, nourished in the words of faith 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11</w:t>
        <w:tab/>
        <w:t>In H/im you were also circumcised with the circumcision made without hands, by putting off the body of the sins of the fl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2:9</w:t>
        <w:tab/>
        <w:t>in l/ike manner also, that the women adorn themselves in modest apparel, with propriety and moderation, not with braided h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22</w:t>
        <w:tab/>
        <w:t>in t/he body of His flesh through death, to present you holy, and blameless, and above reproach in His sight–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7</w:t>
        <w:tab/>
        <w:t>in whi/ch you yourselves once walked when you lived in them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3</w:t>
        <w:tab/>
        <w:t>in whom a/re hidden all the treasures of wisdom and knowledg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14</w:t>
        <w:tab/>
        <w:t>in whom w/e have redemption through His blood, the forgiveness of sin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24</w:t>
        <w:tab/>
        <w:t>knowing tha/t from the Lord you will receive the reward of the inheritance; for you serve the Lord Christ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9</w:t>
        <w:tab/>
        <w:t>knowing thi/s: that the law is not made for a righteous person, but for the lawless and insubordinate, for the ungodly and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2:11</w:t>
        <w:tab/>
        <w:t>Let a/ woman learn in silence with all submission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3:12</w:t>
        <w:tab/>
        <w:t>Let d/eacons be the husbands of one wife, ruling their children and their own houses well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18</w:t>
        <w:tab/>
        <w:t>Let no one c/heat you of your reward, taking delight in false humility and worship of angels, intruding into those things w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4:12</w:t>
        <w:tab/>
        <w:t>Let no one d/espise your youth, but be an example to the believers in word, in conduct, in love, in spirit, in faith, in purity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17</w:t>
        <w:tab/>
        <w:t>Let the e/lders who rule well be counted worthy of double honor, especially those who labor in the word and doctrin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16</w:t>
        <w:tab/>
        <w:t>Let the w/ord of Christ dwell in you richly in all wisdom, teaching and admonishing one another in psalms and hymns and s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6</w:t>
        <w:tab/>
        <w:t>Let y/our speech always be with grace, seasoned with salt, that you may know how you ought to answer each on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3:8</w:t>
        <w:tab/>
        <w:t>Likewise d/eacons must be reverent, not double-tongued, not given to much wine, not greedy for money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25</w:t>
        <w:tab/>
        <w:t>Likewise, the /good works of some are clearly evident, and those that are otherwise cannot be hidden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3:11</w:t>
        <w:tab/>
        <w:t>Likewise, thei/r wives must be reverent, not slanderers, temperate, faithful in all thing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14</w:t>
        <w:tab/>
        <w:t>Lu/ke the beloved physician and Demas greet you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1</w:t>
        <w:tab/>
        <w:t>Ma/sters, give your bondservants what is just and fair, knowing that you also have a Master in heaven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3</w:t>
        <w:tab/>
        <w:t>mea/nwhile praying also for us, that God would open to us a door for the word, to speak the mystery of Christ, for which I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4:15</w:t>
        <w:tab/>
        <w:t>Med/itate on these things; give yourself entirely to them, that your progress may be evident to all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3:7</w:t>
        <w:tab/>
        <w:t>Mo/reover he must have a good testimony among those who are outside, lest he fall into reproach and the snare of the d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2:15</w:t>
        <w:tab/>
        <w:t>Ne/vertheless she will be saved in childbearing if they continue in faith, love, and holiness, with self-control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23</w:t>
        <w:tab/>
        <w:t>No /longer drink only water, but use a little wine for your stomach's sake and your frequent infirmitie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4</w:t>
        <w:tab/>
        <w:t>nor/ give heed to fables and endless genealogies, which cause disputes rather than godly edification which is in faith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3:6</w:t>
        <w:tab/>
        <w:t>not a/ novice, lest being puffed up with pride he fall into the same condemnation as the devil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3:3</w:t>
        <w:tab/>
        <w:t>not g/iven to wine, not violent, not greedy for money,  but gentle, not quarrelsome, not covetous;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5</w:t>
        <w:tab/>
        <w:t>Now s/he who is really a widow, and left alone, trusts in God and continues in supplications and prayers night and day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5</w:t>
        <w:tab/>
        <w:t>Now the p/urpose of the commandment is love from a pure heart, from a good conscience, and from sincere faith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4:1</w:t>
        <w:tab/>
        <w:t>Now the S/pirit expressly says that in latter times some will depart from the faith, giving heed to deceiving spirits and do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4</w:t>
        <w:tab/>
        <w:t>Now thi/s I say lest anyone should deceive you with persuasive word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17</w:t>
        <w:tab/>
        <w:t>Now to/ the King eternal, immortal, invisible, to God who alone is wise, be honor and glory forever and ever. Amen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16</w:t>
        <w:tab/>
        <w:t xml:space="preserve">Now w/hen this epistle is read among you, see that it is read also in the church of the Laodiceans, and that you likewise 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25</w:t>
        <w:tab/>
        <w:t>of whi/ch I became a minister according to the stewardship from God which was given to me for you, to fulfill the word of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20</w:t>
        <w:tab/>
        <w:t>of who/m are Hymenaeus and Alexander, whom I delivered to Satan that they may learn not to blasphem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2</w:t>
        <w:tab/>
        <w:t>ol/der women as mothers, younger women as sisters, with all purity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3:4</w:t>
        <w:tab/>
        <w:t>on/e who rules his own house well, having his children in submission with all reverenc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1</w:t>
        <w:tab/>
        <w:t>Paul, an apostle of Jesus Christ, by the c/ommandment of God our Savior and the Lord Jesus Christ, our hope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1</w:t>
        <w:tab/>
        <w:t>Paul, an apostle of Jesus Christ by the w/ill of God, and Timothy our brother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7</w:t>
        <w:tab/>
        <w:t>r/ooted and built up in Him and established in the faith, as you have been taught, abounding in it with thanksgiving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2</w:t>
        <w:tab/>
        <w:t>Se/t your mind on things above, not on things on the earth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4</w:t>
        <w:tab/>
        <w:t>si/nce we heard of your faith in Christ Jesus and of your love for all the saints;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16</w:t>
        <w:tab/>
        <w:t>So /let no one judge you in food or in drink, or regarding a festival or a new moon or sabbaths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24</w:t>
        <w:tab/>
        <w:t>Som/e men's sins are clearly evident, preceding them to judgment, but those of some men follow later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4:2</w:t>
        <w:tab/>
        <w:t>sp/eaking lies in hypocrisy, having their own conscience seared with a hot iron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11</w:t>
        <w:tab/>
        <w:t>st/rengthened with all might, according to His glorious power, for all patience and longsuffering with joy;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4:16</w:t>
        <w:tab/>
        <w:t xml:space="preserve">Ta/ke heed to yourself and to the doctrine. Continue in them, for in doing this you will save both yourself and those who 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4</w:t>
        <w:tab/>
        <w:t>that I/ may make it manifest, as I ought to speak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2</w:t>
        <w:tab/>
        <w:t>that t/heir hearts may be encouraged, being knit together in love, and attaining to all riches of the full assurance of und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10</w:t>
        <w:tab/>
        <w:t>that y/ou may walk worthy of the Lord, fully pleasing Him, being fruitful in every good work and increasing in the knowl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26</w:t>
        <w:tab/>
        <w:t>the /mystery which has been hidden from ages and from generations, but now has been revealed to His saint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12</w:t>
        <w:tab/>
        <w:t>Therefore, a/s the elect of God, holy and beloved, put on tender mercies, kindness, humility, meekness, longsuffering;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14</w:t>
        <w:tab/>
        <w:t>Therefore I d/esire that the younger widows marry, bear children, manage the house, give no opportunity to the adversar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2:1</w:t>
        <w:tab/>
        <w:t>Therefore I e/xhort first of all that supplications, prayers, intercessions, and giving of thanks be made for all men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20</w:t>
        <w:tab/>
        <w:t>Therefore, if/ you died with Christ from the basic principles of the world, why, as though living in the world, do you subj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5</w:t>
        <w:tab/>
        <w:t>Therefore p/ut to death your members which are on the earth: fornication, uncleanness, passion, evil desire, and covetou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4:11</w:t>
        <w:tab/>
        <w:t>These things c/ommand and teach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3:14</w:t>
        <w:tab/>
        <w:t>These things I /write to you, though I hope to come to you shortly;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23</w:t>
        <w:tab/>
        <w:t xml:space="preserve">These things in/deed have an appearance of wisdom in self-imposed religion, false humility, and neglect of the body, but 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18</w:t>
        <w:tab/>
        <w:t xml:space="preserve">This c/harge I commit to you, son Timothy, according to the prophecies previously made concerning you, that by them 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4:9</w:t>
        <w:tab/>
        <w:t>This is a faithful saying and worthy of all acceptance./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15</w:t>
        <w:tab/>
        <w:t>This is a faithful saying and worthy of all acceptance, /that Christ Jesus came into the world to save sinners, of whom I a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3:1</w:t>
        <w:tab/>
        <w:t>This is a faithful saying: I/f a man desires the position of a bishop, he desires a good work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18</w:t>
        <w:tab/>
        <w:t>This s/alutation by my own hand–Paul. Remember my chains. Grace be with you. Amen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20</w:t>
        <w:tab/>
        <w:t>Tho/se who are sinning rebuke in the presence of all, that the rest also may fear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4:13</w:t>
        <w:tab/>
        <w:t>Ti/ll I come, give attention to reading, to exhortation, to doctrin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2</w:t>
        <w:tab/>
        <w:t>To the /saints and faithful brethren in Christ who are in Colosse: Grace to you and peace from God our Father and the L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27</w:t>
        <w:tab/>
        <w:t>To them/ God willed to make known what are the riches of the glory of this mystery among the Gentiles: which is Christ in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29</w:t>
        <w:tab/>
        <w:t>To thi/s end I also labor, striving according to His working which works in me mightily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2</w:t>
        <w:tab/>
        <w:t>To Ti/mothy, a true son in the faith: Grace, mercy, and peace from God our Father and Jesus Christ our Lord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7</w:t>
        <w:tab/>
        <w:t>Ty/chicus, a beloved brother, faithful minister, and fellow servant in the Lord, will tell you all the news about m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5</w:t>
        <w:tab/>
        <w:t>Wa/lk in wisdom toward those who are outside, redeeming the tim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3</w:t>
        <w:tab/>
        <w:t>We /give thanks to the God and Father of our Lord Jesus Christ, praying always for you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10</w:t>
        <w:tab/>
        <w:t>wel/l reported for good works: if she has brought up children, if she has lodged strangers, if she has washed the saints' fe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4</w:t>
        <w:tab/>
        <w:t>When/ Christ who is our life appears, then you also will appear with Him in glory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11</w:t>
        <w:tab/>
        <w:t>wher/e there is neither Greek nor Jew, circumcised nor uncircumcised, barbarian, Scythian, slave nor free, but Christ is all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22</w:t>
        <w:tab/>
        <w:t>which al/l concern things which perish with the using–according to the commandments and doctrines of men?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17</w:t>
        <w:tab/>
        <w:t>which ar/e a shadow of things to come, but the substance is of Christ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6</w:t>
        <w:tab/>
        <w:t xml:space="preserve">which h/as come to you, as it has also in all the world, and is bringing forth fruit, as it is also among you since the day 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8</w:t>
        <w:tab/>
        <w:t>who a/lso declared to us your love in the Spirit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2:4</w:t>
        <w:tab/>
        <w:t>who d/esires all men to be saved and to come to the knowledge of the truth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2:6</w:t>
        <w:tab/>
        <w:t>who g/ave Himself a ransom for all, to be testified in due time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9</w:t>
        <w:tab/>
        <w:t>wit/h Onesimus, a faithful and beloved brother, who is one of you. They will make known to you all things which are hap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18</w:t>
        <w:tab/>
        <w:t>Wiv/es, submit to your own husbands, as is fitting in the Lord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360" w:right="3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1070" w:leader="none"/>
      </w:tabs>
      <w:spacing w:before="120" w:after="0"/>
      <w:ind w:left="360" w:right="360" w:hanging="0"/>
      <w:rPr/>
    </w:pPr>
    <w:r>
      <w:rPr>
        <w:b/>
        <w:sz w:val="19"/>
        <w:szCs w:val="19"/>
      </w:rPr>
      <w:t xml:space="preserve">Page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PAGE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4</w:t>
    </w:r>
    <w:r>
      <w:rPr>
        <w:rStyle w:val="PageNumber"/>
        <w:sz w:val="19"/>
        <w:b/>
        <w:szCs w:val="19"/>
      </w:rPr>
      <w:fldChar w:fldCharType="end"/>
    </w:r>
    <w:r>
      <w:rPr>
        <w:rStyle w:val="PageNumber"/>
        <w:b/>
        <w:sz w:val="19"/>
        <w:szCs w:val="19"/>
      </w:rPr>
      <w:t xml:space="preserve"> of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NUMPAGES \* ARABIC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4</w:t>
    </w:r>
    <w:r>
      <w:rPr>
        <w:rStyle w:val="PageNumber"/>
        <w:sz w:val="19"/>
        <w:b/>
        <w:szCs w:val="19"/>
      </w:rPr>
      <w:fldChar w:fldCharType="end"/>
    </w:r>
    <w:r>
      <w:rPr>
        <w:b/>
        <w:sz w:val="19"/>
        <w:szCs w:val="19"/>
      </w:rPr>
      <w:tab/>
      <w:tab/>
      <w:t>July 8</w:t>
    </w:r>
    <w:r>
      <w:rPr>
        <w:b/>
        <w:sz w:val="19"/>
        <w:szCs w:val="19"/>
        <w:vertAlign w:val="superscript"/>
      </w:rPr>
      <w:t>th</w:t>
    </w:r>
    <w:r>
      <w:rPr>
        <w:b/>
        <w:sz w:val="19"/>
        <w:szCs w:val="19"/>
      </w:rPr>
      <w:t>,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10530" w:leader="none"/>
        <w:tab w:val="right" w:pos="11160" w:leader="none"/>
      </w:tabs>
      <w:spacing w:before="120" w:after="0"/>
      <w:ind w:left="360" w:right="-54" w:hanging="0"/>
      <w:rPr/>
    </w:pPr>
    <w:r>
      <w:rPr>
        <w:b/>
      </w:rPr>
      <w:t>July 8</w:t>
    </w:r>
    <w:r>
      <w:rPr>
        <w:b/>
        <w:vertAlign w:val="superscript"/>
      </w:rPr>
      <w:t>th</w:t>
    </w:r>
    <w:r>
      <w:rPr>
        <w:b/>
      </w:rPr>
      <w:t>, 2016</w:t>
      <w:tab/>
      <w:t xml:space="preserve">Page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PAGE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3</w:t>
    </w:r>
    <w:r>
      <w:rPr>
        <w:rStyle w:val="PageNumber"/>
        <w:sz w:val="19"/>
        <w:b/>
        <w:szCs w:val="19"/>
      </w:rPr>
      <w:fldChar w:fldCharType="end"/>
    </w:r>
    <w:r>
      <w:rPr>
        <w:rStyle w:val="PageNumber"/>
        <w:b/>
        <w:sz w:val="19"/>
        <w:szCs w:val="19"/>
      </w:rPr>
      <w:t xml:space="preserve"> of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NUMPAGES \* ARABIC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4</w:t>
    </w:r>
    <w:r>
      <w:rPr>
        <w:rStyle w:val="PageNumber"/>
        <w:sz w:val="19"/>
        <w:b/>
        <w:szCs w:val="1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10530" w:leader="none"/>
        <w:tab w:val="right" w:pos="11160" w:leader="none"/>
      </w:tabs>
      <w:spacing w:before="120" w:after="0"/>
      <w:ind w:left="360" w:right="-54" w:hanging="0"/>
      <w:rPr/>
    </w:pPr>
    <w:r>
      <w:rPr>
        <w:b/>
      </w:rPr>
      <w:t>July 8</w:t>
    </w:r>
    <w:r>
      <w:rPr>
        <w:b/>
        <w:vertAlign w:val="superscript"/>
      </w:rPr>
      <w:t>th</w:t>
    </w:r>
    <w:r>
      <w:rPr>
        <w:b/>
      </w:rPr>
      <w:t>, 2016</w:t>
      <w:tab/>
      <w:t xml:space="preserve">Page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PAGE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1</w:t>
    </w:r>
    <w:r>
      <w:rPr>
        <w:rStyle w:val="PageNumber"/>
        <w:sz w:val="19"/>
        <w:b/>
        <w:szCs w:val="19"/>
      </w:rPr>
      <w:fldChar w:fldCharType="end"/>
    </w:r>
    <w:r>
      <w:rPr>
        <w:rStyle w:val="PageNumber"/>
        <w:b/>
        <w:sz w:val="19"/>
        <w:szCs w:val="19"/>
      </w:rPr>
      <w:t xml:space="preserve"> of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NUMPAGES \* ARABIC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4</w:t>
    </w:r>
    <w:r>
      <w:rPr>
        <w:rStyle w:val="PageNumber"/>
        <w:sz w:val="19"/>
        <w:b/>
        <w:szCs w:val="1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left="360" w:hanging="0"/>
      <w:rPr>
        <w:b/>
        <w:b/>
        <w:sz w:val="23"/>
        <w:szCs w:val="23"/>
      </w:rPr>
    </w:pPr>
    <w:r>
      <w:rPr>
        <w:b/>
        <w:sz w:val="23"/>
        <w:szCs w:val="23"/>
      </w:rPr>
      <w:t>Novice Alpha Listing</w:t>
    </w:r>
  </w:p>
  <w:p>
    <w:pPr>
      <w:pStyle w:val="Normal"/>
      <w:rPr>
        <w:b/>
        <w:b/>
        <w:sz w:val="23"/>
        <w:szCs w:val="23"/>
      </w:rPr>
    </w:pPr>
    <w:r>
      <w:rPr>
        <w:b/>
        <w:sz w:val="23"/>
        <w:szCs w:val="23"/>
      </w:rPr>
    </w:r>
  </w:p>
  <w:p>
    <w:pPr>
      <w:pStyle w:val="Header"/>
      <w:tabs>
        <w:tab w:val="clear" w:pos="4320"/>
        <w:tab w:val="left" w:pos="360" w:leader="none"/>
        <w:tab w:val="left" w:pos="1584" w:leader="none"/>
        <w:tab w:val="right" w:pos="8640" w:leader="none"/>
      </w:tabs>
      <w:spacing w:before="0" w:after="120"/>
      <w:ind w:left="360" w:hanging="0"/>
      <w:rPr/>
    </w:pPr>
    <w:r>
      <w:rPr>
        <w:b/>
        <w:u w:val="single"/>
      </w:rPr>
      <w:t>Reference</w:t>
    </w:r>
    <w:r>
      <w:rPr>
        <w:b/>
      </w:rPr>
      <w:tab/>
    </w:r>
    <w:r>
      <w:rPr>
        <w:b/>
        <w:u w:val="single"/>
      </w:rPr>
      <w:t>Verse Tex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firstLine="274"/>
      <w:jc w:val="right"/>
      <w:rPr>
        <w:b/>
        <w:b/>
        <w:sz w:val="23"/>
        <w:szCs w:val="23"/>
      </w:rPr>
    </w:pPr>
    <w:r>
      <w:rPr>
        <w:b/>
        <w:sz w:val="23"/>
        <w:szCs w:val="23"/>
      </w:rPr>
      <w:t>Novice Alpha Listing</w:t>
    </w:r>
  </w:p>
  <w:p>
    <w:pPr>
      <w:pStyle w:val="Normal"/>
      <w:rPr>
        <w:b/>
        <w:b/>
        <w:sz w:val="23"/>
        <w:szCs w:val="23"/>
      </w:rPr>
    </w:pPr>
    <w:r>
      <w:rPr>
        <w:b/>
        <w:sz w:val="23"/>
        <w:szCs w:val="23"/>
      </w:rPr>
    </w:r>
  </w:p>
  <w:p>
    <w:pPr>
      <w:pStyle w:val="Header"/>
      <w:tabs>
        <w:tab w:val="clear" w:pos="4320"/>
        <w:tab w:val="left" w:pos="360" w:leader="none"/>
        <w:tab w:val="left" w:pos="1584" w:leader="none"/>
        <w:tab w:val="right" w:pos="8640" w:leader="none"/>
      </w:tabs>
      <w:spacing w:before="0" w:after="120"/>
      <w:ind w:left="360" w:hanging="0"/>
      <w:rPr/>
    </w:pPr>
    <w:r>
      <w:rPr>
        <w:b/>
        <w:u w:val="single"/>
      </w:rPr>
      <w:t>Reference</w:t>
    </w:r>
    <w:r>
      <w:rPr>
        <w:b/>
      </w:rPr>
      <w:tab/>
    </w:r>
    <w:r>
      <w:rPr>
        <w:b/>
        <w:u w:val="single"/>
      </w:rPr>
      <w:t>Verse Tex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2016/2017 Alpha Listing</w:t>
    </w:r>
  </w:p>
  <w:p>
    <w:pPr>
      <w:pStyle w:val="Normal"/>
      <w:keepNext w:val="true"/>
      <w:jc w:val="center"/>
      <w:rPr/>
    </w:pPr>
    <w:r>
      <w:rPr>
        <w:b/>
        <w:sz w:val="23"/>
        <w:szCs w:val="23"/>
      </w:rPr>
      <w:t>Novice (Colossians &amp; I Timothy 1-5)</w:t>
    </w:r>
  </w:p>
  <w:p>
    <w:pPr>
      <w:pStyle w:val="Normal"/>
      <w:keepNext w:val="true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New King James Version © Copyright 1982 Thomas Nelson, Inc.</w:t>
      <w:br/>
      <w:t>Used by Permission.</w:t>
    </w:r>
  </w:p>
  <w:p>
    <w:pPr>
      <w:pStyle w:val="Normal"/>
      <w:rPr>
        <w:b/>
        <w:b/>
        <w:sz w:val="23"/>
        <w:szCs w:val="23"/>
      </w:rPr>
    </w:pPr>
    <w:r>
      <w:rPr>
        <w:b/>
        <w:sz w:val="23"/>
        <w:szCs w:val="23"/>
      </w:rPr>
    </w:r>
  </w:p>
  <w:p>
    <w:pPr>
      <w:pStyle w:val="Header"/>
      <w:tabs>
        <w:tab w:val="clear" w:pos="4320"/>
        <w:tab w:val="clear" w:pos="8640"/>
        <w:tab w:val="left" w:pos="1584" w:leader="none"/>
      </w:tabs>
      <w:spacing w:before="0" w:after="120"/>
      <w:ind w:left="360" w:hanging="0"/>
      <w:rPr/>
    </w:pPr>
    <w:r>
      <w:rPr>
        <w:b/>
        <w:u w:val="single"/>
      </w:rPr>
      <w:t>Reference</w:t>
    </w:r>
    <w:r>
      <w:rPr>
        <w:b/>
      </w:rPr>
      <w:tab/>
    </w:r>
    <w:r>
      <w:rPr>
        <w:b/>
        <w:u w:val="single"/>
      </w:rPr>
      <w:t>Verse Tex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23:31:00Z</dcterms:created>
  <dc:creator/>
  <dc:description/>
  <cp:keywords/>
  <dc:language>en-US</dc:language>
  <cp:lastModifiedBy>John Overton</cp:lastModifiedBy>
  <cp:lastPrinted>2016-07-09T16:53:00Z</cp:lastPrinted>
  <dcterms:modified xsi:type="dcterms:W3CDTF">2016-07-09T23:53:00Z</dcterms:modified>
  <cp:revision>4</cp:revision>
  <dc:subject/>
  <dc:title/>
</cp:coreProperties>
</file>