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5:9</w:t>
        <w:tab/>
        <w:t>A /little leaven leavens the whole lump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1:20</w:t>
        <w:tab/>
        <w:t>ac/cording to my earnest expectation and hope that in nothing I shall be ashamed, but with all boldness, as always, so no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1:21</w:t>
        <w:tab/>
        <w:t>Af/terward I went into the regions of Syria and Cilicia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4:22</w:t>
        <w:tab/>
        <w:t>All/ the saints greet you, but especially those who are of Caesar's househol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1:4</w:t>
        <w:tab/>
        <w:t>alw/ays in every prayer of mine making request for you all with joy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1:2</w:t>
        <w:tab/>
        <w:t>and al/l the brethren who are with me, To the churches of Galatia: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6:16</w:t>
        <w:tab/>
        <w:t>And as/ many as walk according to this rule, peace and mercy be upon them, and upon the Israel of Go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3:9</w:t>
        <w:tab/>
        <w:t>and be /found in Him, not having my own righteousness, which is from the law, but that which is through faith in Christ, t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4:6</w:t>
        <w:tab/>
        <w:t>And bec/ause you are sons, God has sent forth the Spirit of His Son into your hearts, crying out, "Abba, Father!"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1:25</w:t>
        <w:tab/>
        <w:t>And being c/onfident of this, I know that I shall remain and continue with you all for your progress and joy of faith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2:8</w:t>
        <w:tab/>
        <w:t>And being f/ound in appearance as a man, He humbled Himself and became obedient to the point of death, even the deat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1:14</w:t>
        <w:tab/>
        <w:t>And I a/dvanced in Judaism beyond many of my contemporaries in my own nation, being more exceedingly zealous for th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5:11</w:t>
        <w:tab/>
        <w:t>And I, b/rethren, if I still preach circumcision, why do I still suffer persecution? Then the offense of the cross has cease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5:3</w:t>
        <w:tab/>
        <w:t>And I t/estify again to every man who becomes circumcised that he is a debtor to keep the whole law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4:3</w:t>
        <w:tab/>
        <w:t>And I u/rge you also, true companion, help these women who labored with me in the gospel, with Clement also, and the r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1:22</w:t>
        <w:tab/>
        <w:t>And I wa/s unknown by face to the churches of Judea which were in Christ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2:2</w:t>
        <w:tab/>
        <w:t>And I we/nt up by revelation, and communicated to them that gospel which I preach among the Gentiles, but privately to t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3:29</w:t>
        <w:tab/>
        <w:t>And if/ you are Christ's, then you are Abraham's seed, and heirs according to the promis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6:9</w:t>
        <w:tab/>
        <w:t>And l/et us not grow weary while doing good, for in due season we shall reap if we do not lose heart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1:14</w:t>
        <w:tab/>
        <w:t>and mo/st of the brethren in the Lord, having become confident by my chains, are much more bold to speak the word with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4:19</w:t>
        <w:tab/>
        <w:t>And my G/od shall supply all your need according to His riches in glory by Christ Jesu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4:14</w:t>
        <w:tab/>
        <w:t>And my t/rial which was in my flesh you did not despise or reject, but you received me as an angel of God, even as Chris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1:28</w:t>
        <w:tab/>
        <w:t xml:space="preserve">and n/ot in any way terrified by your adversaries, which is to them a proof of perdition, but to you of salvation, and that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2:11</w:t>
        <w:tab/>
        <w:t>and tha/t every tongue should confess that Jesus Christ is Lord, to the glory of God the Father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4:7</w:t>
        <w:tab/>
        <w:t>and the p/eace of God, which surpasses all understanding, will guard your hearts and minds through Christ Jesu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2:13</w:t>
        <w:tab/>
        <w:t>And the r/est of the Jews also played the hypocrite with him, so that even Barnabas was carried away with their hypocris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3:8</w:t>
        <w:tab/>
        <w:t>And the S/cripture, foreseeing that God would justify the Gentiles by faith, preached the gospel to Abraham beforehand, sa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1:24</w:t>
        <w:tab/>
        <w:t>And they/ glorified God in m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1:9</w:t>
        <w:tab/>
        <w:t>And this I p/ray, that your love may abound still more and more in knowledge and all discernment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3:17</w:t>
        <w:tab/>
        <w:t>And this I s/ay, that the law, which was four hundred and thirty years later, cannot annul the covenant that was confirmed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2:4</w:t>
        <w:tab/>
        <w:t>And this o/ccurred because of false brethren secretly brought in (who came in by stealth to spy out our liberty which we h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5:24</w:t>
        <w:tab/>
        <w:t>And tho/se who are Christ's have crucified the flesh with its passions and desire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2:9</w:t>
        <w:tab/>
        <w:t>and w/hen James, Cephas, and John, who seemed to be pillars, perceived the grace that had been given to me, they gav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3:3</w:t>
        <w:tab/>
        <w:t>Ar/e you so foolish? Having begun in the Spirit, are you now being made perfect by the flesh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6:12</w:t>
        <w:tab/>
        <w:t>As m/any as desire to make a good showing in the flesh, these would compel you to be circumcised, only that they may not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1:9</w:t>
        <w:tab/>
        <w:t>As w/e have said before, so now I say again, if anyone preaches any other gospel to you than what you have received, l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4:6</w:t>
        <w:tab/>
        <w:t>Be /anxious for nothing, but in everything by prayer and supplication, with thanksgiving, let your requests be made know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6:2</w:t>
        <w:tab/>
        <w:t>Bea/r one another's burdens, and so fulfill the law of Christ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2:30</w:t>
        <w:tab/>
        <w:t>bec/ause for the work of Christ he came close to death, not regarding his life, to supply what was lacking in your servic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1:6</w:t>
        <w:tab/>
        <w:t>being c/onfident of this very thing, that He who has begun a good work in you will complete it until the day of Jesus Christ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1:11</w:t>
        <w:tab/>
        <w:t>being f/illed with the fruits of righteousness which are by Jesus Christ, to the glory and praise of Go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3:2</w:t>
        <w:tab/>
        <w:t>Bew/are of dogs, beware of evil workers, beware of the mutilation!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3:13</w:t>
        <w:tab/>
        <w:t>Brethren, I d/o not count myself to have apprehended; but one thing I do, forgetting those things which are behind and r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3:15</w:t>
        <w:tab/>
        <w:t>Brethren, I s/peak in the manner of men: Though it is only a man's covenant, yet if it is confirmed, no one annuls or adds t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4:12</w:t>
        <w:tab/>
        <w:t>Brethren, I u/rge you to become like me, for I became like you. You have not injured me at all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6:1</w:t>
        <w:tab/>
        <w:t>Brethren, if/ a man is overtaken in any trespass, you who are spiritual restore such a one in a spirit of gentleness, consi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3:17</w:t>
        <w:tab/>
        <w:t>Brethren, j/oin in following my example, and note those who so walk, as you have us for a pattern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6:18</w:t>
        <w:tab/>
        <w:t>Brethren, t/he grace of our Lord Jesus Christ be with your spirit. Amen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3:25</w:t>
        <w:tab/>
        <w:t>But af/ter faith has come, we are no longer under a tutor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4:29</w:t>
        <w:tab/>
        <w:t xml:space="preserve">But, as/ he who was born according to the flesh then persecuted him who was born according to the Spirit, even so it is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3:23</w:t>
        <w:tab/>
        <w:t>But b/efore faith came, we were kept under guard by the law, kept for the faith which would afterward be reveale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1:8</w:t>
        <w:tab/>
        <w:t>But e/ven if we, or an angel from heaven, preach any other gospel to you than what we have preached to you, let him b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2:6</w:t>
        <w:tab/>
        <w:t>But f/rom those who seemed to be something - whatever they were, it makes no difference to me; God shows personal f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6:14</w:t>
        <w:tab/>
        <w:t xml:space="preserve">But G/od forbid that I should boast except in the cross of our Lord Jesus Christ, by whom the world has been crucified to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4:23</w:t>
        <w:tab/>
        <w:t>But h/e who was of the bondwoman was born according to the flesh, and he of the freewoman through promise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1:11</w:t>
        <w:tab/>
        <w:t>But I m/ake known to you, brethren, that the gospel which was preached by me is not according to man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4:10</w:t>
        <w:tab/>
        <w:t xml:space="preserve">But I r/ejoiced in the Lord greatly that now at last your care for me has flourished again; though you surely did care, but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1:19</w:t>
        <w:tab/>
        <w:t>But I s/aw none of the other apostles except James, the Lord's brother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2:19</w:t>
        <w:tab/>
        <w:t>But I trust in the Lord J/esus to send Timothy to you shortly, that I also may be encouraged when I know your stat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2:24</w:t>
        <w:tab/>
        <w:t>But I trust in the Lord t/hat I myself shall also come shortly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1:12</w:t>
        <w:tab/>
        <w:t>But I w/ant you to know, brethren, that the things which happened to me have actually turned out for the furtherance of t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1:22</w:t>
        <w:tab/>
        <w:t>But if I/ live on in the flesh, this will mean fruit from my labor; yet what I shall choose I cannot tell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2:17</w:t>
        <w:tab/>
        <w:t>But if, w/hile we seek to be justified by Christ, we ourselves also are found sinners, is Christ therefore a minister of sin? C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5:18</w:t>
        <w:tab/>
        <w:t>But if you a/re led by the Spirit, you are not under the law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5:15</w:t>
        <w:tab/>
        <w:t>But if you b/ite and devour one another, beware lest you be consumed by one another!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4:2</w:t>
        <w:tab/>
        <w:t>but is/ under guardians and stewards until the time appointed by the father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4:18</w:t>
        <w:tab/>
        <w:t>But it/ is good to be zealous in a good thing always, and not only when I am present with you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6:4</w:t>
        <w:tab/>
        <w:t>But l/et each one examine his own work, and then he will have rejoicing in himself alone, and not in another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2:7</w:t>
        <w:tab/>
        <w:t>but m/ade Himself of no reputation, taking the form of a bondservant, and coming in the likeness of men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4:9</w:t>
        <w:tab/>
        <w:t xml:space="preserve">But n/ow after you have known God, or rather are known by God, how is it that you turn again to the weak and beggarly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2:7</w:t>
        <w:tab/>
        <w:t xml:space="preserve">But o/n the contrary, when they saw that the gospel for the uncircumcised had been committed to me, as the gospel for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3:11</w:t>
        <w:tab/>
        <w:t>But tha/t no one is justified by the law in the sight of God is evident, for "the just shall live by faith."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5:22</w:t>
        <w:tab/>
        <w:t>But the f/ruit of the Spirit is love, joy, peace, longsuffering, kindness, goodness, faithfulness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4:26</w:t>
        <w:tab/>
        <w:t>but the J/erusalem above is free, which is the mother of us all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1:17</w:t>
        <w:tab/>
        <w:t>but the l/atter out of love, knowing that I am appointed for the defense of the gospel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3:22</w:t>
        <w:tab/>
        <w:t>But the S/cripture has confined all under sin, that the promise by faith in Jesus Christ might be given to those who believ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4:8</w:t>
        <w:tab/>
        <w:t>But then/, indeed, when you did not know God, you served those which by nature are not god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1:23</w:t>
        <w:tab/>
        <w:t>But they/ were hearing only, "He who formerly persecuted us now preaches the faith which he once tried to destroy."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3:7</w:t>
        <w:tab/>
        <w:t>But wha/t things were gain to me, these I have counted loss for Christ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2:14</w:t>
        <w:tab/>
        <w:t>But when I /saw that they were not straightforward about the truth of the gospel, I said to Peter before them all, "If you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1:15</w:t>
        <w:tab/>
        <w:t>But when it/ pleased God, who separated me from my mother's womb and called me through His grace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4:4</w:t>
        <w:tab/>
        <w:t>But when t/he fullness of the time had come, God sent forth His Son, born of a woman, born under the law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2:22</w:t>
        <w:tab/>
        <w:t>But y/ou know his proven character, that as a son with his father he served with me in the gospel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3:13</w:t>
        <w:tab/>
        <w:t>Ch/rist has redeemed us from the curse of the law, having become a curse for us (for it is written, "Cursed is everyone w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3:5</w:t>
        <w:tab/>
        <w:t>ci/rcumcised the eighth day, of the stock of Israel, of the tribe of Benjamin, a Hebrew of the Hebrews; concerning the law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3:6</w:t>
        <w:tab/>
        <w:t>co/ncerning zeal, persecuting the church; concerning the righteousness which is in the law, blameles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2:14</w:t>
        <w:tab/>
        <w:t>Do a/ll things without complaining and disputing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6:7</w:t>
        <w:tab/>
        <w:t>Do n/ot be deceived, God is not mocked; for whatever a man sows, that he will also reap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5:21</w:t>
        <w:tab/>
        <w:t>en/vy, murders, drunkenness, revelries, and the like; of which I tell you beforehand, just as I also told you in time past, t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4:3</w:t>
        <w:tab/>
        <w:t>Ev/en so we, when we were children, were in bondage under the elements of the worl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4:8</w:t>
        <w:tab/>
        <w:t>Finally, b/rethren, whatever things are true, whatever things are noble, whatever things are just, whatever things are pur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3:1</w:t>
        <w:tab/>
        <w:t>Finally, m/y brethren, rejoice in the Lord. For me to write the same things to you is not tedious, but for you it is saf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2:21</w:t>
        <w:tab/>
        <w:t>For all s/eek their own, not the things which are of Christ Jesu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5:14</w:t>
        <w:tab/>
        <w:t>For all t/he law is fulfilled in one word, even in this: "You shall love your neighbor as yourself."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3:10</w:t>
        <w:tab/>
        <w:t>For as many a/s are of the works of the law are under the curse; for it is written, "Cursed is everyone who does not continu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3:27</w:t>
        <w:tab/>
        <w:t>For as many o/f you as were baptized into Christ have put on Christ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2:12</w:t>
        <w:tab/>
        <w:t>for b/efore certain men came from James, he would eat with the Gentiles; but when they came, he withdrew and separat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1:10</w:t>
        <w:tab/>
        <w:t>For d/o I now persuade men, or God? Or do I seek to please men? For if I still pleased men, I would not be a bondservant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6:5</w:t>
        <w:tab/>
        <w:t>For ea/ch one shall bear his own loa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4:16</w:t>
        <w:tab/>
        <w:t>For ev/en in Thessalonica you sent aid once and again for my necessitie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1:8</w:t>
        <w:tab/>
        <w:t>For G/od is my witness, how greatly I long for you all with the affection of Jesus Christ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6:8</w:t>
        <w:tab/>
        <w:t>For he who s/ows to his flesh will of the flesh reap corruption, but he who sows to the Spirit will of the Spirit reap everlasti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2:8</w:t>
        <w:tab/>
        <w:t>(for He who w/orked effectively in Peter for the apostleship to the circumcised also worked effectively in me toward the G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1:23</w:t>
        <w:tab/>
        <w:t>For I a/m hard pressed between the two, having a desire to depart and be with Christ, which is far better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2:20</w:t>
        <w:tab/>
        <w:t>For I h/ave no one like-minded, who will sincerely care for your stat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1:19</w:t>
        <w:tab/>
        <w:t>For I k/now that this will turn out for my deliverance through your prayer and the supply of the Spirit of Jesus Christ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1:12</w:t>
        <w:tab/>
        <w:t>For I n/either received it from man, nor was I taught it, but it came through the revelation of Jesus Christ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2:19</w:t>
        <w:tab/>
        <w:t>For I t/hrough the law died to the law that I might live to Go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6:3</w:t>
        <w:tab/>
        <w:t>For if a/nyone thinks himself to be something, when he is nothing, he deceives himself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2:18</w:t>
        <w:tab/>
        <w:t>For if I/ build again those things which I destroyed, I make myself a transgressor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3:18</w:t>
        <w:tab/>
        <w:t>For if t/he inheritance is of the law, it is no longer of promise; but God gave it to Abraham by promis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6:15</w:t>
        <w:tab/>
        <w:t>For in Christ Jesus neither circumcision nor uncircumcision avails anything, but a/ new creation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5:6</w:t>
        <w:tab/>
        <w:t>For in Christ Jesus neither circumcision nor uncircumcision avails anything, but f/aith working through lov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2:27</w:t>
        <w:tab/>
        <w:t>For ind/eed he was sick almost unto death; but God had mercy on him, and not only on him but on me also, lest I shoul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2:13</w:t>
        <w:tab/>
        <w:t>for it is G/od who works in you both to will and to do for His good pleasur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4:27</w:t>
        <w:tab/>
        <w:t>For it is written: "R/ejoice, O barren, You who do not bear! Break forth and shout, You who are not in labor! For the d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4:22</w:t>
        <w:tab/>
        <w:t>For it is written t/hat Abraham had two sons: the one by a bondwoman, the other by a freewoman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3:18</w:t>
        <w:tab/>
        <w:t xml:space="preserve">For m/any walk, of whom I have told you often, and now tell you even weeping, that they are the enemies of the cross of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6:13</w:t>
        <w:tab/>
        <w:t>For n/ot even those who are circumcised keep the law, but they desire to have you circumcised that they may boast in yo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3:20</w:t>
        <w:tab/>
        <w:t>For o/ur citizenship is in heaven, from which we also eagerly wait for the Savior, the Lord Jesus Christ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5:17</w:t>
        <w:tab/>
        <w:t xml:space="preserve">For the f/lesh lusts against the Spirit, and the Spirit against the flesh; and these are contrary to one another, so that you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2:18</w:t>
        <w:tab/>
        <w:t>For the s/ame reason you also be glad and rejoice with m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4:25</w:t>
        <w:tab/>
        <w:t xml:space="preserve">for thi/s Hagar is Mount Sinai in Arabia, and corresponds to Jerusalem which now is, and is in bondage with her children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1:21</w:t>
        <w:tab/>
        <w:t>For to m/e, to live is Christ, and to die is gain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1:29</w:t>
        <w:tab/>
        <w:t>For to y/ou it has been granted on behalf of Christ, not only to believe in Him, but also to suffer for His sake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3:3</w:t>
        <w:tab/>
        <w:t>For we a/re the circumcision, who worship God in the Spirit, rejoice in Christ Jesus, and have no confidence in the flesh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5:5</w:t>
        <w:tab/>
        <w:t>For we t/hrough the Spirit eagerly wait for the hope of righteousness by faith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3:26</w:t>
        <w:tab/>
        <w:t>For you a/re all sons of God through faith in Christ Jesu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5:13</w:t>
        <w:tab/>
        <w:t>For you, b/rethren, have been called to liberty; only do not use liberty as an opportunity for the flesh, but through love s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1:13</w:t>
        <w:tab/>
        <w:t>For you h/ave heard of my former conduct in Judaism, how I persecuted the church of God beyond measure and tried to d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1:5</w:t>
        <w:tab/>
        <w:t>for your/ fellowship in the gospel from the first day until now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6:17</w:t>
        <w:tab/>
        <w:t>Fr/om now on let no one trouble me, for I bear in my body the marks of the Lord Jesu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2:2</w:t>
        <w:tab/>
        <w:t>fu/lfill my joy by being like-minded, having the same love, being of one accord, of one min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5:23</w:t>
        <w:tab/>
        <w:t>ge/ntleness, self-control. Against such there is no law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1:2</w:t>
        <w:tab/>
        <w:t>Grace to you and peace from God o/ur Father and the Lord Jesus Christ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1:3</w:t>
        <w:tab/>
        <w:t>Grace to you and peace from God t/he Father and our Lord Jesus Christ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4:21</w:t>
        <w:tab/>
        <w:t>Gre/et every saint in Christ Jesus. The brethren who are with me greet you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4:16</w:t>
        <w:tab/>
        <w:t>Have I/ therefore become your enemy because I tell you the truth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3:4</w:t>
        <w:tab/>
        <w:t>Have y/ou suffered so many things in vain - if indeed it was in vain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1:30</w:t>
        <w:tab/>
        <w:t>havi/ng the same conflict which you saw in me and now hear is in m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2:16</w:t>
        <w:tab/>
        <w:t>ho/lding fast the word of life, so that I may rejoice in the day of Christ that I have not run in vain or labored in vain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4:11</w:t>
        <w:tab/>
        <w:t>I a/m afraid for you, lest I have labored for you in vain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4:13</w:t>
        <w:tab/>
        <w:t>I ca/n do all things through Christ who strengthens m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5:12</w:t>
        <w:tab/>
        <w:t>I co/uld wish that those who trouble you would even cut themselves off!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2:21</w:t>
        <w:tab/>
        <w:t>I d/o not set aside the grace of God; for if righteousness comes through the law, then Christ died in vain."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2:20</w:t>
        <w:tab/>
        <w:t>I have b/een crucified with Christ; it is no longer I who live, but Christ lives in me; and the life which I now live in the fl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5:10</w:t>
        <w:tab/>
        <w:t>I have c/onfidence in you, in the Lord, that you will have no other mind; but he who troubles you shall bear his judgment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4:2</w:t>
        <w:tab/>
        <w:t>I i/mplore Euodia and I implore Syntyche to be of the same mind in the Lor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4:12</w:t>
        <w:tab/>
        <w:t xml:space="preserve">I k/now how to be abased, and I know how to abound. Everywhere and in all things I have learned both to be full and to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1:6</w:t>
        <w:tab/>
        <w:t>I m/arvel that you are turning away so soon from Him who called you in the grace of Christ, to a different gospel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3:14</w:t>
        <w:tab/>
        <w:t>I p/ress toward the goal for the prize of the upward call of God in Christ Jesu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5:16</w:t>
        <w:tab/>
        <w:t>I s/ay then: Walk in the Spirit, and you shall not fulfill the lust of the flesh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1:3</w:t>
        <w:tab/>
        <w:t>I t/hank my God upon every remembrance of you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4:20</w:t>
        <w:tab/>
        <w:t>I w/ould like to be present with you now and to change my tone; for I have doubts about you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5:20</w:t>
        <w:tab/>
        <w:t>id/olatry, sorcery, hatred, contentions, jealousies, outbursts of wrath, selfish ambitions, dissensions, heresies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3:11</w:t>
        <w:tab/>
        <w:t>if, b/y any means, I may attain to the resurrection from the dea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5:25</w:t>
        <w:tab/>
        <w:t>If w/e live in the Spirit, let us also walk in the Spirit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4:18</w:t>
        <w:tab/>
        <w:t>Indeed I h/ave all and abound. I am full, having received from Epaphroditus the things sent from you, a sweet-smelling a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5:2</w:t>
        <w:tab/>
        <w:t>Indeed I, P/aul, say to you that if you become circumcised, Christ will profit you nothing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3:21</w:t>
        <w:tab/>
        <w:t>Is/ the law then against the promises of God? Certainly not! For if there had been a law given which could have given lif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3:6</w:t>
        <w:tab/>
        <w:t>just as A/braham "believed God, and it was accounted to him for righteousness."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1:7</w:t>
        <w:tab/>
        <w:t>just as i/t is right for me to think this of you all, because I have you in my heart, inasmuch as both in my chains and in t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2:16</w:t>
        <w:tab/>
        <w:t>k/nowing that a man is not justified by the works of the law but by faith in Jesus Christ, even we have believed in Christ J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2:4</w:t>
        <w:tab/>
        <w:t>Let e/ach of you look out not only for his own interests, but also for the interests of other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6:6</w:t>
        <w:tab/>
        <w:t>Let h/im who is taught the word share in all good things with him who teache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2:3</w:t>
        <w:tab/>
        <w:t>Let n/othing be done through selfish ambition or conceit, but in lowliness of mind let each esteem others better than hims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2:5</w:t>
        <w:tab/>
        <w:t>Let t/his mind be in you which was also in Christ Jesus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5:26</w:t>
        <w:tab/>
        <w:t>Let u/s not become conceited, provoking one another, envying one another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4:5</w:t>
        <w:tab/>
        <w:t>Let y/our gentleness be known to all men. The Lord is at han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4:19</w:t>
        <w:tab/>
        <w:t>M/y little children, for whom I labor in birth again until Christ is formed in you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1:24</w:t>
        <w:tab/>
        <w:t>Nevertheless to r/emain in the flesh is more needful for you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3:16</w:t>
        <w:tab/>
        <w:t>Nevertheless, to t/he degree that we have already attained, let us walk by the same rule, let us be of the same min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4:30</w:t>
        <w:tab/>
        <w:t>Nevertheless w/hat does the Scripture say? "Cast out the bondwoman and her son, for the son of the bondwoman shall no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4:14</w:t>
        <w:tab/>
        <w:t>Nevertheless y/ou have done well that you shared in my distres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1:17</w:t>
        <w:tab/>
        <w:t>nor/ did I go up to Jerusalem to those who were apostles before me; but I went to Arabia, and returned again to Damasc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3:12</w:t>
        <w:tab/>
        <w:t>Not that I h/ave already attained, or am already perfected; but I press on, that I may lay hold of that for which Christ Jesu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4:17</w:t>
        <w:tab/>
        <w:t>Not that I se/ek the gift, but I seek the fruit that abounds to your account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4:11</w:t>
        <w:tab/>
        <w:t>Not that I sp/eak in regard to need, for I have learned in whatever state I am, to be content: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3:20</w:t>
        <w:tab/>
        <w:t>Now a/ mediator does not mediate for one only, but God is on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1:20</w:t>
        <w:tab/>
        <w:t>(Now c/oncerning the things which I write to you, indeed, before God, I do not lie.)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4:1</w:t>
        <w:tab/>
        <w:t>Now I/ say that the heir, as long as he is a child, does not differ at all from a slave, though he is master of all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5:19</w:t>
        <w:tab/>
        <w:t>Now th/e works of the flesh are evident, which are: adultery, fornication, uncleanness, lewdness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3:16</w:t>
        <w:tab/>
        <w:t>Now to A/braham and his Seed were the promises made. He does not say, "And to seeds," as of many, but as of one, "An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4:20</w:t>
        <w:tab/>
        <w:t>Now to o/ur God and Father be glory forever and ever. Amen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4:28</w:t>
        <w:tab/>
        <w:t>Now we/, brethren, as Isaac was, are children of promis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2:11</w:t>
        <w:tab/>
        <w:t>Now wh/en Peter had come to Antioch, I withstood him to his face, because he was to be blamed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4:15</w:t>
        <w:tab/>
        <w:t>Now y/ou Philippians know also that in the beginning of the gospel, when I departed from Macedonia, no church shared w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3:1</w:t>
        <w:tab/>
        <w:t>O /foolish Galatians! Who has bewitched you that you should not obey the truth, before whose eyes Jesus Christ was cl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1:27</w:t>
        <w:tab/>
        <w:t>On/ly let your conduct be worthy of the gospel of Christ, so that whether I come and see you or am absent, I may hear of you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1:1</w:t>
        <w:tab/>
        <w:t>Paul, an /apostle (not from men nor through man, but through Jesus Christ and God the Father who raised Him from th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1:1</w:t>
        <w:tab/>
        <w:t xml:space="preserve">Paul and/ Timothy, bondservants of Jesus Christ, To all the saints in Christ Jesus who are in Philippi, with the bishops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2:29</w:t>
        <w:tab/>
        <w:t>Rec/eive him therefore in the Lord with all gladness, and hold such men in esteem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4:4</w:t>
        <w:tab/>
        <w:t>Rej/oice in the Lord always. Again I will say, rejoice!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6:11</w:t>
        <w:tab/>
        <w:t>Se/e with what large letters I have written to you with my own hand!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2:26</w:t>
        <w:tab/>
        <w:t>si/nce he was longing for you all, and was distressed because you had heard that he was sick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1:13</w:t>
        <w:tab/>
        <w:t>so tha/t it has become evident to the whole palace guard, and to all the rest, that my chains are in Christ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4:31</w:t>
        <w:tab/>
        <w:t>So then, b/rethren, we are not children of the bondwoman but of the fre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3:9</w:t>
        <w:tab/>
        <w:t>So then t/hose who are of faith are blessed with believing Abraham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1:15</w:t>
        <w:tab/>
        <w:t>Som/e indeed preach Christ even from envy and strife, and some also from good will: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5:1</w:t>
        <w:tab/>
        <w:t>St/and fast therefore in the liberty by which Christ has made us free, and do not be entangled again with a yoke of bond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4:21</w:t>
        <w:tab/>
        <w:t>Te/ll me, you who desire to be under the law, do you not hear the law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2:10</w:t>
        <w:tab/>
        <w:t>that a/t the name of Jesus every knee should bow, of those in heaven, and of those on earth, and of those under the eart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3:10</w:t>
        <w:tab/>
        <w:t>that I/ may know Him and the power of His resurrection, and the fellowship of His sufferings, being conformed to His dea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3:14</w:t>
        <w:tab/>
        <w:t>that t/he blessing of Abraham might come upon the Gentiles in Christ Jesus, that we might receive the promise of the Spir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1:10</w:t>
        <w:tab/>
        <w:t>that you may a/pprove the things that are excellent, that you may be sincere and without offense till the day of Christ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2:15</w:t>
        <w:tab/>
        <w:t>that you may b/ecome blameless and harmless, children of God without fault in the midst of a crooked and perverse gen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1:26</w:t>
        <w:tab/>
        <w:t>that your/ rejoicing for me may be more abundant in Jesus Christ by my coming to you again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1:16</w:t>
        <w:tab/>
        <w:t>The f/ormer preach Christ from selfish ambition, not sincerely, supposing to add affliction to my chains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4:23</w:t>
        <w:tab/>
        <w:t>The g/race of our Lord Jesus Christ be with you all. Amen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4:9</w:t>
        <w:tab/>
        <w:t>The t/hings which you learned and received and heard and saw in me, these do, and the God of peace will be with you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2:1</w:t>
        <w:tab/>
        <w:t>Then after f/ourteen years I went up again to Jerusalem with Barnabas, and also took Titus with m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1:18</w:t>
        <w:tab/>
        <w:t>Then after t/hree years I went up to Jerusalem to see Peter, and remained with him fifteen day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3:28</w:t>
        <w:tab/>
        <w:t>There /is neither Jew nor Greek, there is neither slave nor free, there is neither male nor female; for you are all one in Ch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6:10</w:t>
        <w:tab/>
        <w:t>Therefore, a/s we have opportunity, let us do good to all, especially to those who are of the household of faith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2:9</w:t>
        <w:tab/>
        <w:t>Therefore G/od also has highly exalted Him and given Him the name which is above every name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3:5</w:t>
        <w:tab/>
        <w:t>Therefore H/e who supplies the Spirit to you and works miracles among you, does He do it by the works of the law, or by t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2:23</w:t>
        <w:tab/>
        <w:t>Therefore I h/ope to send him at once, as soon as I see how it goes with m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2:28</w:t>
        <w:tab/>
        <w:t>Therefore I s/ent him the more eagerly, that when you see him again you may rejoice, and I may be less sorrowful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2:1</w:t>
        <w:tab/>
        <w:t>Therefore if/ there is any consolation in Christ, if any comfort of love, if any fellowship of the Spirit, if any affection and m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3:7</w:t>
        <w:tab/>
        <w:t>Therefore k/now that only those who are of faith are sons of Abraham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3:15</w:t>
        <w:tab/>
        <w:t>Therefore l/et us, as many as are mature, have this mind; and if in anything you think otherwise, God will reveal even this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4:1</w:t>
        <w:tab/>
        <w:t>Therefore, my beloved an/d longed-for brethren, my joy and crown, so stand fast in the Lord, belove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2:12</w:t>
        <w:tab/>
        <w:t>Therefore, my beloved, as/ you have always obeyed, not as in my presence only, but now much more in my absence, work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3:24</w:t>
        <w:tab/>
        <w:t>Therefore t/he law was our tutor to bring us to Christ, that we might be justified by faith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4:7</w:t>
        <w:tab/>
        <w:t>Therefore y/ou are no longer a slave but a son, and if a son, then an heir of God through Christ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2:10</w:t>
        <w:tab/>
        <w:t>They d/esired only that we should remember the poor, the very thing which I also was eager to do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4:17</w:t>
        <w:tab/>
        <w:t>They z/ealously court you, but for no good; yes, they want to exclude you, that you may be zealous for them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3:2</w:t>
        <w:tab/>
        <w:t>This o/nly I want to learn from you: Did you receive the Spirit by the works of the law, or by the hearing of faith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5:8</w:t>
        <w:tab/>
        <w:t>This p/ersuasion does not come from Him who calls you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3:4</w:t>
        <w:tab/>
        <w:t>tho/ugh I also might have confidence in the flesh. If anyone else thinks he may have confidence in the flesh, I more so: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4:5</w:t>
        <w:tab/>
        <w:t>to red/eem those who were under the law, that we might receive the adoption as son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1:16</w:t>
        <w:tab/>
        <w:t>to rev/eal His Son in me, that I might preach Him among the Gentiles, I did not immediately confer with flesh and blood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1:5</w:t>
        <w:tab/>
        <w:t>to whom b/e glory forever and ever. Amen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2:5</w:t>
        <w:tab/>
        <w:t>to whom w/e did not yield submission even for an hour, that the truth of the gospel might continue with you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2:15</w:t>
        <w:tab/>
        <w:t>We/ who are Jews by nature, and not sinners of the Gentiles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3:19</w:t>
        <w:tab/>
        <w:t>What p/urpose then does the law serve? It was added because of transgressions, till the Seed should come to whom th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1:18</w:t>
        <w:tab/>
        <w:t xml:space="preserve">What then? O/nly that in every way, whether in pretense or in truth, Christ is preached; and in this I rejoice, yes, and will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4:15</w:t>
        <w:tab/>
        <w:t>What then w/as the blessing you enjoyed? For I bear you witness that, if possible, you would have plucked out your ow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1:7</w:t>
        <w:tab/>
        <w:t>which i/s not another; but there are some who trouble you and want to pervert the gospel of Christ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4:24</w:t>
        <w:tab/>
        <w:t>which t/hings are symbolic. For these are the two covenants: the one from Mount Sinai which gives birth to bondage, whi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2:6</w:t>
        <w:tab/>
        <w:t>who, b/eing in the form of God, did not consider it robbery to be equal with God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1:4</w:t>
        <w:tab/>
        <w:t>who g/ave Himself for our sins, that He might deliver us from this present evil age, according to the will of our God and F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3:21</w:t>
        <w:tab/>
        <w:t>who w/ill transform our lowly body that it may be conformed to His glorious body, according to the working by which He is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3:19</w:t>
        <w:tab/>
        <w:t>whos/e end is destruction, whose god is their belly, and whose glory is in their shame - who set their mind on earthly thin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2:17</w:t>
        <w:tab/>
        <w:t xml:space="preserve">Yes/, and if I am being poured out as a drink offering on the sacrifice and service of your faith, I am glad and rejoice with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2:25</w:t>
        <w:tab/>
        <w:t>Yet I /considered it necessary to send to you Epaphroditus, my brother, fellow worker, and fellow soldier, but your mes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Phil 3:8</w:t>
        <w:tab/>
        <w:t>Yet in/deed I also count all things loss for the excellence of the knowledge of Christ Jesus my Lord, for whom I have suff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2:3</w:t>
        <w:tab/>
        <w:t>Yet n/ot even Titus who was with me, being a Greek, was compelled to be circumcise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3:12</w:t>
        <w:tab/>
        <w:t>Yet t/he law is not of faith, but "the man who does them shall live by them."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5:4</w:t>
        <w:tab/>
        <w:t>You h/ave become estranged from Christ, you who attempt to be justified by law; you have fallen from grac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4:13</w:t>
        <w:tab/>
        <w:t>You k/now that because of physical infirmity I preached the gospel to you at the first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4:10</w:t>
        <w:tab/>
        <w:t>You o/bserve days and months and seasons and year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ab/>
        <w:t>Gal 5:7</w:t>
        <w:tab/>
        <w:t>You r/an well. Who hindered you from obeying the trut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360" w:right="3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1070" w:leader="none"/>
      </w:tabs>
      <w:spacing w:before="120" w:after="0"/>
      <w:ind w:left="360" w:right="360" w:hanging="0"/>
      <w:rPr/>
    </w:pPr>
    <w:r>
      <w:rPr>
        <w:b/>
        <w:sz w:val="19"/>
        <w:szCs w:val="19"/>
      </w:rPr>
      <w:t xml:space="preserve">Page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PAGE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6</w:t>
    </w:r>
    <w:r>
      <w:rPr>
        <w:rStyle w:val="PageNumber"/>
        <w:sz w:val="19"/>
        <w:b/>
        <w:szCs w:val="19"/>
      </w:rPr>
      <w:fldChar w:fldCharType="end"/>
    </w:r>
    <w:r>
      <w:rPr>
        <w:rStyle w:val="PageNumber"/>
        <w:b/>
        <w:sz w:val="19"/>
        <w:szCs w:val="19"/>
      </w:rPr>
      <w:t xml:space="preserve"> of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NUMPAGES \* ARABIC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7</w:t>
    </w:r>
    <w:r>
      <w:rPr>
        <w:rStyle w:val="PageNumber"/>
        <w:sz w:val="19"/>
        <w:b/>
        <w:szCs w:val="19"/>
      </w:rPr>
      <w:fldChar w:fldCharType="end"/>
    </w:r>
    <w:r>
      <w:rPr>
        <w:b/>
        <w:sz w:val="19"/>
        <w:szCs w:val="19"/>
      </w:rPr>
      <w:tab/>
      <w:tab/>
      <w:t>July 18</w:t>
    </w:r>
    <w:r>
      <w:rPr>
        <w:b/>
        <w:sz w:val="19"/>
        <w:szCs w:val="19"/>
        <w:vertAlign w:val="superscript"/>
      </w:rPr>
      <w:t>th</w:t>
    </w:r>
    <w:r>
      <w:rPr>
        <w:b/>
        <w:sz w:val="19"/>
        <w:szCs w:val="19"/>
      </w:rPr>
      <w:t>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10530" w:leader="none"/>
        <w:tab w:val="right" w:pos="11160" w:leader="none"/>
      </w:tabs>
      <w:spacing w:before="120" w:after="0"/>
      <w:ind w:left="360" w:right="-54" w:hanging="0"/>
      <w:rPr/>
    </w:pPr>
    <w:r>
      <w:rPr>
        <w:b/>
      </w:rPr>
      <w:t>July 18</w:t>
    </w:r>
    <w:r>
      <w:rPr>
        <w:b/>
        <w:vertAlign w:val="superscript"/>
      </w:rPr>
      <w:t>th</w:t>
    </w:r>
    <w:r>
      <w:rPr>
        <w:b/>
      </w:rPr>
      <w:t>, 2015</w:t>
      <w:tab/>
      <w:t xml:space="preserve">Page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PAGE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7</w:t>
    </w:r>
    <w:r>
      <w:rPr>
        <w:rStyle w:val="PageNumber"/>
        <w:sz w:val="19"/>
        <w:b/>
        <w:szCs w:val="19"/>
      </w:rPr>
      <w:fldChar w:fldCharType="end"/>
    </w:r>
    <w:r>
      <w:rPr>
        <w:rStyle w:val="PageNumber"/>
        <w:b/>
        <w:sz w:val="19"/>
        <w:szCs w:val="19"/>
      </w:rPr>
      <w:t xml:space="preserve"> of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NUMPAGES \* ARABIC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7</w:t>
    </w:r>
    <w:r>
      <w:rPr>
        <w:rStyle w:val="PageNumber"/>
        <w:sz w:val="19"/>
        <w:b/>
        <w:szCs w:val="1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10530" w:leader="none"/>
        <w:tab w:val="right" w:pos="11160" w:leader="none"/>
      </w:tabs>
      <w:spacing w:before="120" w:after="0"/>
      <w:ind w:left="360" w:right="-54" w:hanging="0"/>
      <w:rPr/>
    </w:pPr>
    <w:r>
      <w:rPr>
        <w:b/>
      </w:rPr>
      <w:t>July 18</w:t>
    </w:r>
    <w:r>
      <w:rPr>
        <w:b/>
        <w:vertAlign w:val="superscript"/>
      </w:rPr>
      <w:t>th</w:t>
    </w:r>
    <w:r>
      <w:rPr>
        <w:b/>
      </w:rPr>
      <w:t>, 2015</w:t>
      <w:tab/>
      <w:t xml:space="preserve">Page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PAGE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1</w:t>
    </w:r>
    <w:r>
      <w:rPr>
        <w:rStyle w:val="PageNumber"/>
        <w:sz w:val="19"/>
        <w:b/>
        <w:szCs w:val="19"/>
      </w:rPr>
      <w:fldChar w:fldCharType="end"/>
    </w:r>
    <w:r>
      <w:rPr>
        <w:rStyle w:val="PageNumber"/>
        <w:b/>
        <w:sz w:val="19"/>
        <w:szCs w:val="19"/>
      </w:rPr>
      <w:t xml:space="preserve"> of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NUMPAGES \* ARABIC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7</w:t>
    </w:r>
    <w:r>
      <w:rPr>
        <w:rStyle w:val="PageNumber"/>
        <w:sz w:val="19"/>
        <w:b/>
        <w:szCs w:val="1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left="360" w:hanging="0"/>
      <w:rPr>
        <w:b/>
        <w:b/>
        <w:sz w:val="23"/>
        <w:szCs w:val="23"/>
      </w:rPr>
    </w:pPr>
    <w:r>
      <w:rPr>
        <w:b/>
        <w:sz w:val="23"/>
        <w:szCs w:val="23"/>
      </w:rPr>
      <w:t>Senior Alpha Listing</w:t>
    </w:r>
  </w:p>
  <w:p>
    <w:pPr>
      <w:pStyle w:val="Normal"/>
      <w:rPr>
        <w:b/>
        <w:b/>
        <w:sz w:val="23"/>
        <w:szCs w:val="23"/>
      </w:rPr>
    </w:pPr>
    <w:r>
      <w:rPr>
        <w:b/>
        <w:sz w:val="23"/>
        <w:szCs w:val="23"/>
      </w:rPr>
    </w:r>
  </w:p>
  <w:p>
    <w:pPr>
      <w:pStyle w:val="Header"/>
      <w:tabs>
        <w:tab w:val="clear" w:pos="4320"/>
        <w:tab w:val="left" w:pos="360" w:leader="none"/>
        <w:tab w:val="left" w:pos="1584" w:leader="none"/>
        <w:tab w:val="right" w:pos="8640" w:leader="none"/>
      </w:tabs>
      <w:spacing w:before="0" w:after="120"/>
      <w:rPr/>
    </w:pPr>
    <w:r>
      <w:rPr>
        <w:b/>
      </w:rPr>
      <w:tab/>
    </w:r>
    <w:r>
      <w:rPr>
        <w:b/>
        <w:u w:val="single"/>
      </w:rPr>
      <w:t>Reference</w:t>
    </w:r>
    <w:r>
      <w:rPr>
        <w:b/>
      </w:rPr>
      <w:tab/>
    </w:r>
    <w:r>
      <w:rPr>
        <w:b/>
        <w:u w:val="single"/>
      </w:rPr>
      <w:t>Verse Tex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firstLine="274"/>
      <w:jc w:val="right"/>
      <w:rPr>
        <w:b/>
        <w:b/>
        <w:sz w:val="23"/>
        <w:szCs w:val="23"/>
      </w:rPr>
    </w:pPr>
    <w:r>
      <w:rPr>
        <w:b/>
        <w:sz w:val="23"/>
        <w:szCs w:val="23"/>
      </w:rPr>
      <w:t>Senior Alpha Listing</w:t>
    </w:r>
  </w:p>
  <w:p>
    <w:pPr>
      <w:pStyle w:val="Normal"/>
      <w:rPr>
        <w:b/>
        <w:b/>
        <w:sz w:val="23"/>
        <w:szCs w:val="23"/>
      </w:rPr>
    </w:pPr>
    <w:r>
      <w:rPr>
        <w:b/>
        <w:sz w:val="23"/>
        <w:szCs w:val="23"/>
      </w:rPr>
    </w:r>
  </w:p>
  <w:p>
    <w:pPr>
      <w:pStyle w:val="Normal"/>
      <w:tabs>
        <w:tab w:val="clear" w:pos="720"/>
        <w:tab w:val="left" w:pos="1584" w:leader="none"/>
      </w:tabs>
      <w:spacing w:before="0" w:after="120"/>
      <w:ind w:left="360" w:hanging="0"/>
      <w:rPr/>
    </w:pPr>
    <w:r>
      <w:rPr>
        <w:b/>
        <w:u w:val="single"/>
      </w:rPr>
      <w:t>Reference</w:t>
    </w:r>
    <w:r>
      <w:rPr/>
      <w:tab/>
    </w:r>
    <w:r>
      <w:rPr>
        <w:b/>
        <w:u w:val="single"/>
      </w:rPr>
      <w:t>Verse Text</w: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2015/2016 Alpha Listing</w:t>
    </w:r>
  </w:p>
  <w:p>
    <w:pPr>
      <w:pStyle w:val="Normal"/>
      <w:keepNext w:val="true"/>
      <w:jc w:val="center"/>
      <w:rPr/>
    </w:pPr>
    <w:r>
      <w:rPr>
        <w:b/>
        <w:sz w:val="23"/>
        <w:szCs w:val="23"/>
      </w:rPr>
      <w:t>Senior (Philippians, Galatians)</w:t>
    </w:r>
  </w:p>
  <w:p>
    <w:pPr>
      <w:pStyle w:val="Normal"/>
      <w:keepNext w:val="true"/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New King James Version © Copyright 1982 Thomas Nelson, Inc.</w:t>
      <w:br/>
      <w:t>Used by Permission.</w:t>
    </w:r>
  </w:p>
  <w:p>
    <w:pPr>
      <w:pStyle w:val="Normal"/>
      <w:rPr>
        <w:b/>
        <w:b/>
        <w:sz w:val="23"/>
        <w:szCs w:val="23"/>
      </w:rPr>
    </w:pPr>
    <w:r>
      <w:rPr>
        <w:b/>
        <w:sz w:val="23"/>
        <w:szCs w:val="23"/>
      </w:rPr>
    </w:r>
  </w:p>
  <w:p>
    <w:pPr>
      <w:pStyle w:val="Header"/>
      <w:tabs>
        <w:tab w:val="clear" w:pos="4320"/>
        <w:tab w:val="clear" w:pos="8640"/>
        <w:tab w:val="left" w:pos="1584" w:leader="none"/>
      </w:tabs>
      <w:spacing w:before="0" w:after="120"/>
      <w:ind w:left="360" w:hanging="0"/>
      <w:rPr/>
    </w:pPr>
    <w:r>
      <w:rPr>
        <w:b/>
        <w:u w:val="single"/>
      </w:rPr>
      <w:t>Reference</w:t>
    </w:r>
    <w:r>
      <w:rPr>
        <w:b/>
      </w:rPr>
      <w:tab/>
    </w:r>
    <w:r>
      <w:rPr>
        <w:b/>
        <w:u w:val="single"/>
      </w:rPr>
      <w:t>Verse Text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5:28:00Z</dcterms:created>
  <dc:creator/>
  <dc:description/>
  <cp:keywords/>
  <dc:language>en-US</dc:language>
  <cp:lastModifiedBy>John Overton</cp:lastModifiedBy>
  <cp:lastPrinted>2015-07-18T08:52:00Z</cp:lastPrinted>
  <dcterms:modified xsi:type="dcterms:W3CDTF">2015-07-18T15:52:00Z</dcterms:modified>
  <cp:revision>4</cp:revision>
  <dc:subject/>
  <dc:title/>
</cp:coreProperties>
</file>