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4</w:t>
        <w:tab/>
        <w:t>Ad/ulterers and adulteresses! Do you not know that friendship with the world is enmity with God? Whoever therefore wan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8</w:t>
        <w:tab/>
        <w:t>and "A/ stone of stumbling And a rock of offense." They stumble, being disobedient to the word, to which they also wer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18</w:t>
        <w:tab/>
        <w:t>And h/e prayed again, and the heaven gave rain, and the earth produced its frui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17</w:t>
        <w:tab/>
        <w:t xml:space="preserve">And i/f you call on the Father, who without partiality judges according to each one's work, conduct yourselves throughout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16</w:t>
        <w:tab/>
        <w:t>and o/ne of you says to them, "Depart in peace, be warmed and filled," but you do not give them the things which are ne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15</w:t>
        <w:tab/>
        <w:t>And the p/rayer of faith will save the sick, and the Lord will raise him up. And if he has committed sins, he will be forgiven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23</w:t>
        <w:tab/>
        <w:t>And the S/cripture was fulfilled which says, "Abraham believed God, and it was accounted to him for righteousness." And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6</w:t>
        <w:tab/>
        <w:t>And the t/ongue is a fire, a world of iniquity. The tongue is so set among our members that it defiles the whole body, and se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13</w:t>
        <w:tab/>
        <w:t>And w/ho is he who will harm you if you become followers of what is good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3</w:t>
        <w:tab/>
        <w:t>and y/ou pay attention to the one wearing the fine clothes and say to him, "You sit here in a good place," and say to the p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16</w:t>
        <w:tab/>
        <w:t>as f/ree, yet not using liberty as a cloak for vice, but as bondservants of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2</w:t>
        <w:tab/>
        <w:t>as n/ewborn babes, desire the pure milk of the word, that you may grow thereby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14</w:t>
        <w:tab/>
        <w:t>as o/bedient children, not conforming yourselves to the former lusts, as in your ignorance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6</w:t>
        <w:tab/>
        <w:t>as S/arah obeyed Abraham, calling him lord, whose daughters you are if you do good and are not afraid with any terror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24</w:t>
        <w:tab/>
        <w:t>because "A/ll flesh is as grass, And all the glory of man as the flower of the grass. The grass withers, And its flower fall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16</w:t>
        <w:tab/>
        <w:t>because i/t is written, "Be holy, for I am holy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11</w:t>
        <w:tab/>
        <w:t>Bel/oved, I beg you as sojourners and pilgrims, abstain from fleshly lusts which war against the soul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3</w:t>
        <w:tab/>
        <w:t xml:space="preserve">Blessed b/e the God and Father of our Lord Jesus Christ, who according to His abundant mercy has begotten us again to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12</w:t>
        <w:tab/>
        <w:t>Blessed i/s the man who endures temptation; for when he has been approved, he will receive the crown of life which t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19</w:t>
        <w:tab/>
        <w:t>Br/ethren, if anyone among you wanders from the truth, and someone turns him back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12</w:t>
        <w:tab/>
        <w:t>But ab/ove all, my brethren, do not swear, either by heaven or by earth or with any other oath. But let your "Yes," be "Ye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15</w:t>
        <w:tab/>
        <w:t>but as/ He who called you is holy, you also be holy in all your conduct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22</w:t>
        <w:tab/>
        <w:t>But b/e doers of the word, and not hearers only, deceiving yourselve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20</w:t>
        <w:tab/>
        <w:t>But d/o you want to know, O foolish man, that faith without works is dead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14</w:t>
        <w:tab/>
        <w:t>But ea/ch one is tempted when he is drawn away by his own desires and entice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14</w:t>
        <w:tab/>
        <w:t>But ev/en if you should suffer for righteousness'' sake, you are blessed. "And do not be afraid of their threats, nor be trou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6</w:t>
        <w:tab/>
        <w:t>But He g/ives more grace. Therefore He says: "God resists the proud, But gives grace to the humble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25</w:t>
        <w:tab/>
        <w:t>But he w/ho looks into the perfect law of liberty and continues in it, and is not a forgetful hearer but a doer of the work, 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14</w:t>
        <w:tab/>
        <w:t>But if you h/ave bitter envy and self-seeking in your hearts, do not boast and lie against the truth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9</w:t>
        <w:tab/>
        <w:t>but if you s/how partiality, you commit sin, and are convicted by the law as transgressor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6</w:t>
        <w:tab/>
        <w:t>But let h/im ask in faith, with no doubting, for he who doubts is like a wave of the sea driven and tossed by the win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4</w:t>
        <w:tab/>
        <w:t>But let p/atience have its perfect work, that you may be perfect and complete, lacking nothing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8</w:t>
        <w:tab/>
        <w:t>But no /man can tame the tongue. It is an unruly evil, full of deadly poiso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16</w:t>
        <w:tab/>
        <w:t>But now/ you boast in your arrogance. All such boasting is evil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15</w:t>
        <w:tab/>
        <w:t xml:space="preserve">But sa/nctify the Lord God in your hearts, and always be ready to give a defense to everyone who asks you a reason for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18</w:t>
        <w:tab/>
        <w:t>But so/meone will say, "You have faith, and I have works." Show me your faith without your works, and I will show you m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10</w:t>
        <w:tab/>
        <w:t>but the r/ich in his humiliation, because as a flower of the field he will pass away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17</w:t>
        <w:tab/>
        <w:t>But the wi/sdom that is from above is first pure, then peaceable, gentle, willing to yield, full of mercy and good fruits, wit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25</w:t>
        <w:tab/>
        <w:t>But the wo/rd of the Lord endures forever." Now this is the word which by the gospel was preached to you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19</w:t>
        <w:tab/>
        <w:t>but w/ith the precious blood of Christ, as of a lamb without blemish and without spo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9</w:t>
        <w:tab/>
        <w:t>But you a/re a chosen generation, a royal priesthood, a holy nation, His own special people, that you may proclaim the p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6</w:t>
        <w:tab/>
        <w:t>But you h/ave dishonored the poor man. Do not the rich oppress you and drag you into the courts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19</w:t>
        <w:tab/>
        <w:t>by/ whom also He went and preached to the spirits in prison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12</w:t>
        <w:tab/>
        <w:t>Ca/n a fig tree, my brethren, bear olives, or a grapevine bear figs? Thus no spring yields both salt water and fresh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1</w:t>
        <w:tab/>
        <w:t>Come now, you r/ich, weep and howl for your miseries that are coming upon you!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13</w:t>
        <w:tab/>
        <w:t>Come now, you w/ho say, "Today or tomorrow we will go to such and such a city, spend a year there, buy and sell, and m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4</w:t>
        <w:tab/>
        <w:t>Comi/ng to Him as to a living stone, rejected indeed by men, but chosen by God and preciou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16</w:t>
        <w:tab/>
        <w:t>Con/fess your trespasses to one another, and pray for one another, that you may be healed. The effective, fervent pray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16</w:t>
        <w:tab/>
        <w:t>Do not b/e deceived, my beloved brethre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9</w:t>
        <w:tab/>
        <w:t>Do not g/rumble against one another, brethren, lest you be condemned. Behold, the Judge is standing at the door!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3</w:t>
        <w:tab/>
        <w:t xml:space="preserve">Do not l/et your adornment be merely outward – arranging the hair, wearing gold, or putting on fine apparel –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11</w:t>
        <w:tab/>
        <w:t>Do not s/peak evil of one another, brethren. He who speaks evil of a brother and judges his brother, speaks evil of the l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7</w:t>
        <w:tab/>
        <w:t>Do t/hey not blaspheme that noble name by which you are called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22</w:t>
        <w:tab/>
        <w:t>Do y/ou see that faith was working together with his works, and by works faith was made perfect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11</w:t>
        <w:tab/>
        <w:t>Doe/s a spring send forth fresh water and bitter from the same opening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8</w:t>
        <w:tab/>
        <w:t>Dr/aw near to God and He will draw near to you. Cleanse your hands, you sinners; and purify your hearts, you double-m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2</w:t>
        <w:tab/>
        <w:t>ele/ct according to the foreknowledge of God the Father, in sanctification of the Spirit, for obedience and sprinkling of 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17</w:t>
        <w:tab/>
        <w:t>Eli/jah was a man with a nature like ours, and he prayed earnestly that it would not rain; and it did not rain on the land f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5</w:t>
        <w:tab/>
        <w:t>Even/ so the tongue is a little member and boasts great things. See how great a forest a little fire kindles!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17</w:t>
        <w:tab/>
        <w:t>Ever/y good gift and every perfect gift is from above, and comes down from the Father of lights, with whom there is no v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8</w:t>
        <w:tab/>
        <w:t>Fi/nally, all of you be of one mind, having compassion for one another; love as brothers, be tenderhearted, be courteous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26</w:t>
        <w:tab/>
        <w:t>For a/s the body without the spirit is dead, so faith without works is dead also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18</w:t>
        <w:tab/>
        <w:t>For C/hrist also suffered once for sins, the just for the unjust, that He might bring us to God, being put to death in the fl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7</w:t>
        <w:tab/>
        <w:t>For e/very kind of beast and bird, of reptile and creature of the sea, is tamed and has been tamed by mankin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24</w:t>
        <w:tab/>
        <w:t>for he o/bserves himself, goes away, and immediately forgets what kind of man he wa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11</w:t>
        <w:tab/>
        <w:t xml:space="preserve">For He who s/aid, "Do not commit adultery," also said, "Do not murder." Now if you do not commit adultery, but you do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10</w:t>
        <w:tab/>
        <w:t>For "He who w/ould love life And see good days, Let him refrain his tongue from evil, And his lips from speaking decei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23</w:t>
        <w:tab/>
        <w:t>For if a/nyone is a hearer of the word and not a doer, he is like a man observing his natural face in a mirror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2</w:t>
        <w:tab/>
        <w:t xml:space="preserve">For if t/here should come into your assembly a man with gold rings, in fine apparel, and there should also come in a poor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5</w:t>
        <w:tab/>
        <w:t xml:space="preserve">For in/ this manner, in former times, the holy women who trusted in God also adorned themselves, being submissive to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17</w:t>
        <w:tab/>
        <w:t>For it/ is better, if it is the will of God, to suffer for doing good than for doing evil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13</w:t>
        <w:tab/>
        <w:t>For j/udgment is without mercy to the one who has shown no mercy. Mercy triumphs over judgmen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7</w:t>
        <w:tab/>
        <w:t>For l/et not that man suppose that he will receive anything from the Lord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11</w:t>
        <w:tab/>
        <w:t>For n/o sooner has the sun risen with a burning heat than it withers the grass; its flower falls, and its beautiful appearanc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12</w:t>
        <w:tab/>
        <w:t>For the e/yes of the Lord are on the righteous, And His ears are open to their prayers; But the face of the Lord is agains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20</w:t>
        <w:tab/>
        <w:t>for the w/rath of man does not produce the righteousness of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19</w:t>
        <w:tab/>
        <w:t>For this is c/ommendable, if because of conscience toward God one endures grief, suffering wrongfully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15</w:t>
        <w:tab/>
        <w:t xml:space="preserve">For this is t/he will of God, that by doing good you may put to silence the ignorance of foolish men –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21</w:t>
        <w:tab/>
        <w:t>For to/ this you were called, because Christ also suffered for us, leaving us an example, that you should follow His steps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2</w:t>
        <w:tab/>
        <w:t>For we/ all stumble in many things. If anyone does not stumble in word, he is a perfect man, able also to bridle the whol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20</w:t>
        <w:tab/>
        <w:t>For wha/t credit is it if, when you are beaten for your faults, you take it patiently? But when you do good and suffer, if y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16</w:t>
        <w:tab/>
        <w:t>For whe/re envy and self-seeking exist, confusion and every evil thing are ther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10</w:t>
        <w:tab/>
        <w:t>For who/ever shall keep the whole law, and yet stumble in one point, he is guilty of all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25</w:t>
        <w:tab/>
        <w:t>For y/ou were like sheep going astray, but have now returned to the Shepherd and Overseer of your soul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4</w:t>
        <w:tab/>
        <w:t>have/ you not shown partiality among yourselves, and become judges with evil thoughts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16</w:t>
        <w:tab/>
        <w:t>having a/ good conscience, that when they defame you as evildoers, those who revile your good conduct in Christ may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23</w:t>
        <w:tab/>
        <w:t>having b/een born again, not of corruptible seed but incorruptible, through the word of God which lives and abides forev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12</w:t>
        <w:tab/>
        <w:t>having y/our conduct honorable among the Gentiles, that when they speak against you as evildoers, they may, by your go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20</w:t>
        <w:tab/>
        <w:t>He in/deed was foreordained before the foundation of the world, but was manifest in these last times for you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8</w:t>
        <w:tab/>
        <w:t>he is/ a double-minded man, unstable in all his way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17</w:t>
        <w:tab/>
        <w:t>Ho/nor all people. Love the brotherhood. Fear God. Honor the king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10</w:t>
        <w:tab/>
        <w:t>Hum/ble yourselves in the sight of the Lord, and He will lift you up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7</w:t>
        <w:tab/>
        <w:t>Hus/bands, likewise, dwell with them with understanding, giving honor to the wife, as to the weaker vessel, and as being 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15</w:t>
        <w:tab/>
        <w:t>If a /brother or sister is naked and destitute of daily food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5</w:t>
        <w:tab/>
        <w:t>If any /of you lacks wisdom, let him ask of God, who gives to all liberally and without reproach, and it will be given to him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26</w:t>
        <w:tab/>
        <w:t>If anyo/ne among you thinks he is religious, and does not bridle his tongue but deceives his own heart, this one's religion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3</w:t>
        <w:tab/>
        <w:t>if i/ndeed you have tasted that the Lord is graciou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8</w:t>
        <w:tab/>
        <w:t>If y/ou really fulfill the royal law according to the Scripture, "You shall love your neighbor as yourself," you do well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6</w:t>
        <w:tab/>
        <w:t>In /this you greatly rejoice, though now for a little while, if need be, you have been grieved by various trial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4</w:t>
        <w:tab/>
        <w:t>Indeed t/he wages of the laborers who mowed your fields, which you kept back by fraud, cry out; and the cries of the r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11</w:t>
        <w:tab/>
        <w:t>Indeed we c/ount them blessed who endure. You have heard of the perseverance of Job and seen the end intended by th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3</w:t>
        <w:tab/>
        <w:t>Indeed, we p/ut bits in horses'' mouths that they may obey us, and we turn their whole body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15</w:t>
        <w:tab/>
        <w:t>Ins/tead you ought to say, "If the Lord wills, we shall live and do this or that."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14</w:t>
        <w:tab/>
        <w:t>Is anyone among you si/ck? Let him call for the elders of the church, and let them pray over him, anointing him with oil i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13</w:t>
        <w:tab/>
        <w:t>Is anyone among you su/ffering? Let him pray. Is anyone cheerful? Let him sing psalm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1</w:t>
        <w:tab/>
        <w:t>J/ames, a bondservant of God and of the Lord Jesus Christ, To the twelve tribes which are scattered abroad: Greeting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3</w:t>
        <w:tab/>
        <w:t>knowing that t/he testing of your faith produces patienc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18</w:t>
        <w:tab/>
        <w:t>knowing that y/ou were not redeemed with corruptible things, like silver or gold, from your aimless conduct received by tr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9</w:t>
        <w:tab/>
        <w:t>La/ment and mourn and weep! Let your laughter be turned to mourning and your joy to gloom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20</w:t>
        <w:tab/>
        <w:t>let him k/now that he who turns a sinner from the error of his way will save a soul from death and cover a multitude of sin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11</w:t>
        <w:tab/>
        <w:t>Let him t/urn away from evil and do good; Let him seek peace and pursue i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13</w:t>
        <w:tab/>
        <w:t>Let n/o one say when he is tempted, "I am tempted by God"; for God cannot be tempted by evil, nor does He Himself t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9</w:t>
        <w:tab/>
        <w:t>Let t/he lowly brother glory in his exaltation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25</w:t>
        <w:tab/>
        <w:t>Lik/ewise, was not Rahab the harlot also justified by works when she received the messengers and sent them out anot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5</w:t>
        <w:tab/>
        <w:t>Lis/ten, my beloved brethren: Has God not chosen the poor of this world to be rich in faith and heirs of the kingdom wh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4</w:t>
        <w:tab/>
        <w:t>Lo/ok also at ships: although they are so large and are driven by fierce winds, they are turned by a very small rudder wh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2</w:t>
        <w:tab/>
        <w:t>My brethren, c/ount it all joy when you fall into various trials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1</w:t>
        <w:tab/>
        <w:t>My brethren, d/o not hold the faith of our Lord Jesus Christ, the Lord of glory, with partiality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1</w:t>
        <w:tab/>
        <w:t>My brethren, l/et not many of you become teachers, knowing that we shall receive a stricter judgment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10</w:t>
        <w:tab/>
        <w:t>My brethren, t/ake the prophets, who spoke in the name of the Lord, as an example of suffering and patienc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9</w:t>
        <w:tab/>
        <w:t>not/ returning evil for evil or reviling for reviling, but on the contrary blessing, knowing that you were called to this, that y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18</w:t>
        <w:tab/>
        <w:t>Now/ the fruit of righteousness is sown in peace by those who make peac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18</w:t>
        <w:tab/>
        <w:t>Of H/is own will He brought us forth by the word of truth, that we might be a kind of firstfruits of His creature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10</w:t>
        <w:tab/>
        <w:t>Of t/his salvation the prophets have inquired and searched carefully, who prophesied of the grace that would come to y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5</w:t>
        <w:tab/>
        <w:t>Or d/o you think that the Scripture says in vain, "The Spirit who dwells in us yearns jealously"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14</w:t>
        <w:tab/>
        <w:t>or t/o governors, as to those who are sent by him for the punishment of evildoers and for the praise of those who do go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10</w:t>
        <w:tab/>
        <w:t>Ou/t of the same mouth proceed blessing and cursing. My brethren, these things ought not to be so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1</w:t>
        <w:tab/>
        <w:t>Pe/ter, an apostle of Jesus Christ, To the pilgrims of the Dispersion in Pontus, Galatia, Cappadocia, Asia, and Bithynia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27</w:t>
        <w:tab/>
        <w:t xml:space="preserve">Pu/re and undefiled religion before God and the Father is this: to visit orphans and widows in their trouble, and to keep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4</w:t>
        <w:tab/>
        <w:t>ra/ther let it be the hidden person of the heart, with the incorruptible beauty of a gentle and quiet spirit, which is very pr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9</w:t>
        <w:tab/>
        <w:t>re/ceiving the end of your faith – the salvation of your soul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11</w:t>
        <w:tab/>
        <w:t xml:space="preserve">sea/rching what, or what manner of time, the Spirit of Christ who was in them was indicating when He testified beforehand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18</w:t>
        <w:tab/>
        <w:t>Ser/vants, be submissive to your masters with all fear, not only to the good and gentle, but also to the harsh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22</w:t>
        <w:tab/>
        <w:t>Si/nce you have purified your souls in obeying the truth through the Spirit in sincere love of the brethren, love one anoth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12</w:t>
        <w:tab/>
        <w:t>So s/peak and so do as those who will be judged by the law of liberty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19</w:t>
        <w:tab/>
        <w:t>So t/hen, my beloved brethren, let every man be swift to hear, slow to speak, slow to wrath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7</w:t>
        <w:tab/>
        <w:t xml:space="preserve">tha/t the genuineness of your faith, being much more precious than gold that perishes, though it is tested by fire, may be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15</w:t>
        <w:tab/>
        <w:t>Then/, when desire has conceived, it gives birth to sin; and sin, when it is full-grown, brings forth death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21</w:t>
        <w:tab/>
        <w:t>There is a/lso an antitype which now saves us – baptism (not the removal of the filth of the flesh, but the answer of a g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12</w:t>
        <w:tab/>
        <w:t>There is o/ne Lawgiver, who is able to save and to destroy. Who are you to judge another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7</w:t>
        <w:tab/>
        <w:t>Therefore b/e patient, brethren, until the coming of the Lord. See how the farmer waits for the precious fruit of the earth, wai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13</w:t>
        <w:tab/>
        <w:t>Therefore g/ird up the loins of your mind, be sober, and rest your hope fully upon the grace that is to be brought to you a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6</w:t>
        <w:tab/>
        <w:t xml:space="preserve">Therefore i/t is also contained in the Scripture, "Behold, I lay in Zion A chief cornerstone, elect, precious, And he who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1:21</w:t>
        <w:tab/>
        <w:t>Therefore lay /aside all filthiness and overflow of wickedness, and receive with meekness the implanted word, which is 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1</w:t>
        <w:tab/>
        <w:t>Therefore, layi/ng aside all malice, all deceit, hypocrisy, envy, and all evil speaking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7</w:t>
        <w:tab/>
        <w:t>Therefore submit t/o God. Resist the devil and he will flee from you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13</w:t>
        <w:tab/>
        <w:t>Therefore submit y/ourselves to every ordinance of man for the Lord's sake, whether to the king as supreme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17</w:t>
        <w:tab/>
        <w:t>Therefore, to h/im who knows to do good and does not do it, to him it is si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7</w:t>
        <w:tab/>
        <w:t>Therefore, to y/ou who believe, He is precious; but to those who are disobedient, "The stone which the builders rejecte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15</w:t>
        <w:tab/>
        <w:t>Thi/s wisdom does not descend from above, but is earthly, sensual, demonic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17</w:t>
        <w:tab/>
        <w:t>Thu/s also faith by itself, if it does not have works, is dea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4</w:t>
        <w:tab/>
        <w:t>to a/n inheritance incorruptible and undefiled and that does not fade away, reserved in heaven for you,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12</w:t>
        <w:tab/>
        <w:t>To t/hem it was revealed that, not to themselves, but to us they were ministering the things which now have been repor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21</w:t>
        <w:tab/>
        <w:t>Wa/s not Abraham our father justified by works when he offered Isaac his son on the altar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14</w:t>
        <w:tab/>
        <w:t>Wha/t does it profit, my brethren, if someone says he has faith but does not have works? Can faith save him?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2</w:t>
        <w:tab/>
        <w:t>when/ they observe your chaste conduct accompanied by fear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1</w:t>
        <w:tab/>
        <w:t>Where /do wars and fights come from among you? Do they not come from your desires for pleasure that war in your m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14</w:t>
        <w:tab/>
        <w:t>wherea/s you do not know what will happen tomorrow. For what is your life? It is even a vapor that appears for a little 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5</w:t>
        <w:tab/>
        <w:t>who a/re kept by the power of God through faith for salvation ready to be revealed in the last time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22</w:t>
        <w:tab/>
        <w:t>"Who c/ommitted no sin, Nor was deceit found in His mouth";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20</w:t>
        <w:tab/>
        <w:t>who f/ormerly were disobedient, when once the Divine longsuffering waited in the days of Noah, while the ark was being p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22</w:t>
        <w:tab/>
        <w:t>who ha/s gone into heaven and is at the right hand of God, angels and authorities and powers having been made subject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24</w:t>
        <w:tab/>
        <w:t>who Hi/mself bore our sins in His own body on the tree, that we, having died to sins, might live for righteousness – by w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13</w:t>
        <w:tab/>
        <w:t>Who i/s wise and understanding among you? Let him show by good conduct that his works are done in the meekness of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10</w:t>
        <w:tab/>
        <w:t>who o/nce were not a people but are now the people of God, who had not obtained mercy but now have obtained mercy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21</w:t>
        <w:tab/>
        <w:t xml:space="preserve">who t/hrough Him believe in God, who raised Him from the dead and gave Him glory, so that your faith and hope are in 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23</w:t>
        <w:tab/>
        <w:t>who, w/hen He was reviled, did not revile in return; when He suffered, He did not threaten, but committed Himself to Him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1:8</w:t>
        <w:tab/>
        <w:t>whom/ having not seen you love. Though now you do not see Him, yet believing, you rejoice with joy inexpressible and ful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3:9</w:t>
        <w:tab/>
        <w:t>Wit/h it we bless our God and Father, and with it we curse men, who have been made in the similitude of Go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3:1</w:t>
        <w:tab/>
        <w:t>Wiv/es, likewise, be submissive to your own husbands, that even if some do not obey the word, they, without a word, m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1 Pet 2:5</w:t>
        <w:tab/>
        <w:t>you also, a/s living stones, are being built up a spiritual house, a holy priesthood, to offer up spiritual sacrifices accepta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8</w:t>
        <w:tab/>
        <w:t>You also b/e patient. Establish your hearts, for the coming of the Lord is at hand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3</w:t>
        <w:tab/>
        <w:t>You as/k and do not receive, because you ask amiss, that you may spend it on your pleasures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19</w:t>
        <w:tab/>
        <w:t>You b/elieve that there is one God. You do well. Even the demons believe – and tremble!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6</w:t>
        <w:tab/>
        <w:t>You have c/ondemned, you have murdered the just; he does not resist you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5</w:t>
        <w:tab/>
        <w:t>You have l/ived on the earth in pleasure and luxury; you have fattened your hearts as in a day of slaughter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4:2</w:t>
        <w:tab/>
        <w:t>You l/ust and do not have. You murder and covet and cannot obtain. You fight and war. Yet you do not have because yo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2:24</w:t>
        <w:tab/>
        <w:t>You s/ee then that a man is justified by works, and not by faith only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3</w:t>
        <w:tab/>
        <w:t>Your g/old and silver are corroded, and their corrosion will be a witness against you and will eat your flesh like fire. You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/>
      </w:pPr>
      <w:r>
        <w:rPr>
          <w:rFonts w:cs="Arial" w:ascii="Arial" w:hAnsi="Arial"/>
        </w:rPr>
        <w:tab/>
        <w:t>James 5:2</w:t>
        <w:tab/>
        <w:t>Your r/iches are corrupted, and your garments are moth-eaten.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</w:tabs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504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10350" w:leader="none"/>
        <w:tab w:val="right" w:pos="11160" w:leader="none"/>
      </w:tabs>
      <w:spacing w:before="120" w:after="0"/>
      <w:ind w:left="360" w:right="36" w:hanging="0"/>
      <w:rPr/>
    </w:pPr>
    <w:r>
      <w:rPr>
        <w:b/>
        <w:sz w:val="19"/>
        <w:szCs w:val="19"/>
      </w:rPr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6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6</w:t>
    </w:r>
    <w:r>
      <w:rPr>
        <w:rStyle w:val="PageNumber"/>
        <w:sz w:val="19"/>
        <w:b/>
        <w:szCs w:val="19"/>
      </w:rPr>
      <w:fldChar w:fldCharType="end"/>
    </w:r>
    <w:r>
      <w:rPr>
        <w:b/>
        <w:sz w:val="19"/>
        <w:szCs w:val="19"/>
      </w:rPr>
      <w:tab/>
      <w:t>June 16</w:t>
    </w:r>
    <w:r>
      <w:rPr>
        <w:b/>
        <w:sz w:val="19"/>
        <w:szCs w:val="19"/>
        <w:vertAlign w:val="superscript"/>
      </w:rPr>
      <w:t>th</w:t>
    </w:r>
    <w:r>
      <w:rPr>
        <w:b/>
        <w:sz w:val="19"/>
        <w:szCs w:val="19"/>
      </w:rPr>
      <w:t>,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10530" w:leader="none"/>
        <w:tab w:val="right" w:pos="11160" w:leader="none"/>
      </w:tabs>
      <w:spacing w:before="120" w:after="0"/>
      <w:ind w:left="360" w:right="-288" w:hanging="0"/>
      <w:rPr/>
    </w:pPr>
    <w:r>
      <w:rPr>
        <w:b/>
      </w:rPr>
      <w:t>June 16</w:t>
    </w:r>
    <w:r>
      <w:rPr>
        <w:b/>
        <w:vertAlign w:val="superscript"/>
      </w:rPr>
      <w:t>th</w:t>
    </w:r>
    <w:r>
      <w:rPr>
        <w:b/>
      </w:rPr>
      <w:t>, 2014</w:t>
      <w:tab/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5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6</w:t>
    </w:r>
    <w:r>
      <w:rPr>
        <w:rStyle w:val="PageNumber"/>
        <w:sz w:val="19"/>
        <w:b/>
        <w:szCs w:val="1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450" w:leader="none"/>
      </w:tabs>
      <w:spacing w:before="120" w:after="0"/>
      <w:ind w:left="360" w:right="-54" w:hanging="0"/>
      <w:rPr/>
    </w:pPr>
    <w:r>
      <w:rPr>
        <w:b/>
      </w:rPr>
      <w:t>June 16</w:t>
    </w:r>
    <w:r>
      <w:rPr>
        <w:b/>
        <w:vertAlign w:val="superscript"/>
      </w:rPr>
      <w:t>th</w:t>
    </w:r>
    <w:r>
      <w:rPr>
        <w:b/>
      </w:rPr>
      <w:t>, 2014</w:t>
      <w:tab/>
      <w:tab/>
      <w:t xml:space="preserve">Page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PAGE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1</w:t>
    </w:r>
    <w:r>
      <w:rPr>
        <w:rStyle w:val="PageNumber"/>
        <w:sz w:val="19"/>
        <w:b/>
        <w:szCs w:val="19"/>
      </w:rPr>
      <w:fldChar w:fldCharType="end"/>
    </w:r>
    <w:r>
      <w:rPr>
        <w:rStyle w:val="PageNumber"/>
        <w:b/>
        <w:sz w:val="19"/>
        <w:szCs w:val="19"/>
      </w:rPr>
      <w:t xml:space="preserve"> of </w:t>
    </w:r>
    <w:r>
      <w:rPr>
        <w:rStyle w:val="PageNumber"/>
        <w:b/>
        <w:sz w:val="19"/>
        <w:szCs w:val="19"/>
      </w:rPr>
      <w:fldChar w:fldCharType="begin"/>
    </w:r>
    <w:r>
      <w:rPr>
        <w:rStyle w:val="PageNumber"/>
        <w:sz w:val="19"/>
        <w:b/>
        <w:szCs w:val="19"/>
      </w:rPr>
      <w:instrText xml:space="preserve"> NUMPAGES \* ARABIC </w:instrText>
    </w:r>
    <w:r>
      <w:rPr>
        <w:rStyle w:val="PageNumber"/>
        <w:sz w:val="19"/>
        <w:b/>
        <w:szCs w:val="19"/>
      </w:rPr>
      <w:fldChar w:fldCharType="separate"/>
    </w:r>
    <w:r>
      <w:rPr>
        <w:rStyle w:val="PageNumber"/>
        <w:sz w:val="19"/>
        <w:b/>
        <w:szCs w:val="19"/>
      </w:rPr>
      <w:t>6</w:t>
    </w:r>
    <w:r>
      <w:rPr>
        <w:rStyle w:val="PageNumber"/>
        <w:sz w:val="19"/>
        <w:b/>
        <w:szCs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360" w:hanging="0"/>
      <w:rPr>
        <w:b/>
        <w:b/>
        <w:sz w:val="23"/>
        <w:szCs w:val="23"/>
      </w:rPr>
    </w:pPr>
    <w:r>
      <w:rPr>
        <w:b/>
        <w:sz w:val="23"/>
        <w:szCs w:val="23"/>
      </w:rPr>
      <w:t>Novice Alpha Listing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Normal"/>
      <w:tabs>
        <w:tab w:val="clear" w:pos="720"/>
        <w:tab w:val="left" w:pos="240" w:leader="none"/>
        <w:tab w:val="left" w:pos="1620" w:leader="none"/>
      </w:tabs>
      <w:spacing w:before="0" w:after="120"/>
      <w:ind w:left="360" w:hanging="0"/>
      <w:rPr/>
    </w:pPr>
    <w:r>
      <w:rPr>
        <w:b/>
        <w:u w:val="single"/>
      </w:rPr>
      <w:t>Reference</w:t>
    </w:r>
    <w:r>
      <w:rPr/>
      <w:tab/>
    </w:r>
    <w:r>
      <w:rPr>
        <w:b/>
        <w:u w:val="single"/>
      </w:rPr>
      <w:t>Verse Tex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firstLine="274"/>
      <w:jc w:val="right"/>
      <w:rPr>
        <w:b/>
        <w:b/>
        <w:sz w:val="23"/>
        <w:szCs w:val="23"/>
      </w:rPr>
    </w:pPr>
    <w:r>
      <w:rPr>
        <w:b/>
        <w:sz w:val="23"/>
        <w:szCs w:val="23"/>
      </w:rPr>
      <w:t>Novice Alpha Listing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Normal"/>
      <w:tabs>
        <w:tab w:val="clear" w:pos="720"/>
        <w:tab w:val="left" w:pos="240" w:leader="none"/>
        <w:tab w:val="left" w:pos="1620" w:leader="none"/>
      </w:tabs>
      <w:spacing w:before="0" w:after="120"/>
      <w:ind w:left="360" w:hanging="0"/>
      <w:rPr/>
    </w:pPr>
    <w:r>
      <w:rPr>
        <w:b/>
        <w:u w:val="single"/>
      </w:rPr>
      <w:t>Reference</w:t>
    </w:r>
    <w:r>
      <w:rPr/>
      <w:tab/>
    </w:r>
    <w:r>
      <w:rPr>
        <w:b/>
        <w:u w:val="single"/>
      </w:rPr>
      <w:t>Verse Tex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2014/2015 Alpha Listing</w:t>
    </w:r>
  </w:p>
  <w:p>
    <w:pPr>
      <w:pStyle w:val="Normal"/>
      <w:keepNext w:val="true"/>
      <w:jc w:val="center"/>
      <w:rPr/>
    </w:pPr>
    <w:r>
      <w:rPr>
        <w:b/>
        <w:sz w:val="23"/>
        <w:szCs w:val="23"/>
      </w:rPr>
      <w:t>Novice Material (James, 1 Peter 1-3)</w:t>
    </w:r>
  </w:p>
  <w:p>
    <w:pPr>
      <w:pStyle w:val="Normal"/>
      <w:keepNext w:val="true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New King James Version © Copyright 1982 Thomas Nelson, Inc.</w:t>
      <w:br/>
      <w:t>Used by Permission.</w:t>
    </w:r>
  </w:p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Normal"/>
      <w:tabs>
        <w:tab w:val="clear" w:pos="720"/>
        <w:tab w:val="left" w:pos="240" w:leader="none"/>
        <w:tab w:val="left" w:pos="1620" w:leader="none"/>
      </w:tabs>
      <w:spacing w:before="0" w:after="120"/>
      <w:ind w:left="360" w:hanging="0"/>
      <w:rPr/>
    </w:pPr>
    <w:r>
      <w:rPr>
        <w:b/>
        <w:u w:val="single"/>
      </w:rPr>
      <w:t>Reference</w:t>
    </w:r>
    <w:r>
      <w:rPr/>
      <w:tab/>
    </w:r>
    <w:r>
      <w:rPr>
        <w:b/>
        <w:u w:val="single"/>
      </w:rPr>
      <w:t>Verse Tex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2:00Z</dcterms:created>
  <dc:creator>John Overton</dc:creator>
  <dc:description/>
  <cp:keywords/>
  <dc:language>en-US</dc:language>
  <cp:lastModifiedBy>John Overton</cp:lastModifiedBy>
  <cp:lastPrinted>2014-06-12T21:58:00Z</cp:lastPrinted>
  <dcterms:modified xsi:type="dcterms:W3CDTF">2014-06-13T04:58:00Z</dcterms:modified>
  <cp:revision>6</cp:revision>
  <dc:subject/>
  <dc:title/>
</cp:coreProperties>
</file>