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6</w:t>
        <w:tab/>
        <w:t>am/ong whom you also are the called of Jesus Christ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0</w:t>
        <w:tab/>
        <w:t>an /instructor of the foolish, a teacher of babes, having the form of knowledge and truth in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9</w:t>
        <w:tab/>
        <w:t>and a/re confident that you yourself are a guide to the blind, a light to those who are in dark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1</w:t>
        <w:tab/>
        <w:t>and b/eing fully convinced that what He had promised He was also able to perfor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3</w:t>
        <w:tab/>
        <w:t>and c/hanged the glory of the incorruptible God into an image made like corruptible man - and birds and four-footed ani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4</w:t>
        <w:tab/>
        <w:t>and de/clared to be the Son of God with power according to the Spirit of holiness, by the resurrection from the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3</w:t>
        <w:tab/>
        <w:t>And do n/ot present your members as instruments of unrighteousness to sin, but present yourselves to God as being a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3</w:t>
        <w:tab/>
        <w:t>And do y/ou think this, O man, you who judge those practicing such things, and doing the same, that you will escape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8</w:t>
        <w:tab/>
        <w:t>And e/ven as they did not like to retain God in their knowledge, God gave them over to a debased mind, to do those thing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8</w:t>
        <w:tab/>
        <w:t>And ha/ving been set free from sin, you became slaves of righteousn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1</w:t>
        <w:tab/>
        <w:t>And he/ received the sign of circumcision, a seal of the righteousness of the faith which he had while still uncircumcis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8</w:t>
        <w:tab/>
        <w:t>and k/now His will, and approve the things that are excellent, being instructed out of the law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9</w:t>
        <w:tab/>
        <w:t>And not b/eing weak in faith, he did not consider his own body, already dead (since he was about a hundred years old)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3</w:t>
        <w:tab/>
        <w:t>And not only that, but we also g/lory in tribulations, knowing that tribulation produces persevera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1</w:t>
        <w:tab/>
        <w:t>And not only that, but we also r/ejoice in God through our Lord Jesus Christ, through whom we have now received the r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4</w:t>
        <w:tab/>
        <w:t>and p/erseverance, character; and character, hop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0</w:t>
        <w:tab/>
        <w:t>And the c/ommandment, which was to bring life, I found to bring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2</w:t>
        <w:tab/>
        <w:t xml:space="preserve">and the f/ather of circumcision to those who not only are of the circumcision, but who also walk in the steps of the faith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6</w:t>
        <w:tab/>
        <w:t>And the g/ift is not like that which came through the one who sinned. For the judgment which came from one offense resu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7</w:t>
        <w:tab/>
        <w:t>And the w/ay of peace they have not know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2</w:t>
        <w:tab/>
        <w:t>And ther/efore "it was accounted to him for righteous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8</w:t>
        <w:tab/>
        <w:t>And wh/y not say, "Let us do evil that good may come"? - as we are slanderously reported and as some affirm that we s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7</w:t>
        <w:tab/>
        <w:t>And wi/ll not the physically uncircumcised, if he fulfills the law, judge you who, even with your written code and circumc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7</w:t>
        <w:tab/>
        <w:t>(as it is written, "I/ have made you a father of many nations") in the presence of Him whom he believed - God, who gives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0</w:t>
        <w:tab/>
        <w:t>As it is written: "T/here is none righteous, no, not on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0</w:t>
        <w:tab/>
        <w:t>ba/ckbiters, haters of God, violent, proud, boasters, inventors of evil things, disobedient to parent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1</w:t>
        <w:tab/>
        <w:t>because, a/lthough they knew God, they did not glorify Him as God, nor were thankful, but became futile in their thought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5</w:t>
        <w:tab/>
        <w:t>because t/he law brings about wrath; for where there is no law there is no transgressi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9</w:t>
        <w:tab/>
        <w:t>because w/hat may be known of God is manifest in them, for God has shown it to the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9</w:t>
        <w:tab/>
        <w:t xml:space="preserve">being f/illed with all unrighteousness, sexual immorality, wickedness, covetousness, maliciousness; full of envy, murder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4</w:t>
        <w:tab/>
        <w:t>being j/ustified freely by His grace through the redemption that is in Christ Jesu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7</w:t>
        <w:tab/>
        <w:t>"Blessed a/re those whose lawless deeds are forgiven, And whose sins are covere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8</w:t>
        <w:tab/>
        <w:t>Blessed i/s the man to whom the Lord shall not impute si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4</w:t>
        <w:tab/>
        <w:t>but a/lso for us. It shall be imputed to us who believe in Him who raised up Jesus our Lord from the dea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0</w:t>
        <w:tab/>
        <w:t>but gl/ory, honor, and peace to everyone who works what is good, to the Jew first and also to the Greek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7</w:t>
        <w:tab/>
        <w:t>But God b/e thanked that though you were slaves of sin, yet you obeyed from the heart that form of doctrine to which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8</w:t>
        <w:tab/>
        <w:t>But God d/emonstrates His own love toward us, in that while we were still sinners, Christ died for 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9</w:t>
        <w:tab/>
        <w:t>but h/e is a Jew who is one inwardly; and circumcision is that of the heart, in the Spirit, not in the letter; whose praise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3</w:t>
        <w:tab/>
        <w:t>But I /see another law in my members, warring against the law of my mind, and bringing me into captivity to the law of 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5</w:t>
        <w:tab/>
        <w:t>But if/ our unrighteousness demonstrates the righteousness of God, what shall we say? Is God unjust who inflicts wr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5</w:t>
        <w:tab/>
        <w:t>But in/ accordance with your hardness and your impenitent heart you are treasuring up for yourself wrath in the day of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2</w:t>
        <w:tab/>
        <w:t>But now h/aving been set free from sin, and having become slaves of God, you have your fruit to holiness, and the end, ev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7</w:t>
        <w:tab/>
        <w:t>But now, i/t is no longer I who do it, but sin that dwells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1</w:t>
        <w:tab/>
        <w:t>But now t/he righteousness of God apart from the law is revealed, being witnessed by the Law and the Prophet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6</w:t>
        <w:tab/>
        <w:t>But now w/e have been delivered from the law, having died to what we were held by, so that we should serve in the newnes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8</w:t>
        <w:tab/>
        <w:t>But s/in, taking opportunity by the commandment, produced in me all manner of evil desire. For apart from the law sin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5</w:t>
        <w:tab/>
        <w:t>But th/e free gift is not like the offense. For if by the one man's offense many died, much more the grace of God and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5</w:t>
        <w:tab/>
        <w:t>But to h/im who does not work but believes on Him who justifies the ungodly, his faith is accounted for righteous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8</w:t>
        <w:tab/>
        <w:t>but to t/hose who are self-seeking and do not obey the truth, but obey unrighteousness - indignation and wrat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</w:t>
        <w:tab/>
        <w:t>But w/e know that the judgment of God is according to truth against those who practice such thing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6</w:t>
        <w:tab/>
        <w:t>Certainly not! F/or then how will God judge the worl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</w:t>
        <w:tab/>
        <w:t>Certainly not! H/ow shall we who died to sin live any longer in i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4</w:t>
        <w:tab/>
        <w:t>Certainly not! I/ndeed, let God be true but every man a liar. As it is written: "That You may be justified in Your word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</w:t>
        <w:tab/>
        <w:t>co/ncerning His Son Jesus Christ our Lord, who was born of the seed of David according to the fles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6</w:t>
        <w:tab/>
        <w:t>De/struction and misery are in their ways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1</w:t>
        <w:tab/>
        <w:t>Do w/e then make void the law through faith? Certainly not! On the contrary, we establish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6</w:t>
        <w:tab/>
        <w:t>Do y/ou not know that to whom you present yourselves slaves to obey, you are that one's slaves whom you obey, whethe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9</w:t>
        <w:tab/>
        <w:t>Doe/s this blessedness then come upon the circumcised only, or upon the uncircumcised also? For we say that faith w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7</w:t>
        <w:tab/>
        <w:t>et/ernal life to those who by patient continuance in doing good seek for glory, honor, and immortality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2</w:t>
        <w:tab/>
        <w:t>ev/en the righteousness of God, through faith in Jesus Christ, to all and on all who believe. For there is no differe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8</w:t>
        <w:tab/>
        <w:t>Fi/rst, I thank my God through Jesus Christ for you all, that your faith is spoken of throughout the whole worl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3</w:t>
        <w:tab/>
        <w:t>for al/l have sinned and fall short of the glory of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9</w:t>
        <w:tab/>
        <w:t>For as b/y one man's disobedience many were made sinners, so also by one Man's obedience many will be made righ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2</w:t>
        <w:tab/>
        <w:t>For as m/any as have sinned without law will also perish without law, and as many as have sinned in the law will be jud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5</w:t>
        <w:tab/>
        <w:t>For c/ircumcision is indeed profitable if you keep the law; but if you are a breaker of the law, your circumcision has b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9</w:t>
        <w:tab/>
        <w:t>For G/od is my witness, whom I serve with my spirit in the gospel of His Son, that without ceasing I make mention of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8</w:t>
        <w:tab/>
        <w:t>For he i/s not a Jew who is one outwardly, nor is circumcision that which is outward in the flesh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7</w:t>
        <w:tab/>
        <w:t>For he w/ho has died has been freed from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6</w:t>
        <w:tab/>
        <w:t>For I a/m not ashamed of the gospel of Christ, for it is the power of God to salvation for everyone who believes, for the J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2</w:t>
        <w:tab/>
        <w:t>For I d/elight in the law of God according to the inward ma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8</w:t>
        <w:tab/>
        <w:t xml:space="preserve">For I k/now that in me (that is, in my flesh) nothing good dwells; for to will is present with me, but how to perform what i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1</w:t>
        <w:tab/>
        <w:t xml:space="preserve">For I l/ong to see you, that I may impart to you some spiritual gift, so that you may be established -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</w:t>
        <w:tab/>
        <w:t>For if A/braham was justified by works, he has something to boast about, but not before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7</w:t>
        <w:tab/>
        <w:t>For if b/y the one man's offense death reigned through the one, much more those who receive abundance of grace and of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7</w:t>
        <w:tab/>
        <w:t>For if the/ truth of God has increased through my lie to His glory, why am I also still judged as a sinne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4</w:t>
        <w:tab/>
        <w:t>For if tho/se who are of the law are heirs, faith is made void and the promise made of no effec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5</w:t>
        <w:tab/>
        <w:t>For if we/ have been united together in the likeness of His death, certainly we also shall be in the likeness of His resurr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0</w:t>
        <w:tab/>
        <w:t>For if wh/en we were enemies we were reconciled to God through the death of His Son, much more, having been reconci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7</w:t>
        <w:tab/>
        <w:t>For in/ it the righteousness of God is revealed from faith to faith; as it is written, "The just shall live by faith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3</w:t>
        <w:tab/>
        <w:t>(for n/ot the hearers of the law are just in the sight of God, but the doers of the law will be justifie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7</w:t>
        <w:tab/>
        <w:t>For sc/arcely for a righteous man will one die; yet perhaps for a good man someone would even dare to di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4</w:t>
        <w:tab/>
        <w:t>For sin s/hall not have dominion over you, for you are not under law but under gr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1</w:t>
        <w:tab/>
        <w:t>For sin, t/aking occasion by the commandment, deceived me, and by it killed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0</w:t>
        <w:tab/>
        <w:t>For sinc/e the creation of the world His invisible attributes are clearly seen, being understood by the things that are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0</w:t>
        <w:tab/>
        <w:t>For the d/eath that He died, He died to sin once for all; but the life that He lives, He lives to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9</w:t>
        <w:tab/>
        <w:t>For the g/ood that I will to do, I do not do; but the evil I will not to do, that I practi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4</w:t>
        <w:tab/>
        <w:t>For "the n/ame of God is blasphemed among the Gentiles because of you," as it is writt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3</w:t>
        <w:tab/>
        <w:t>For the p/romise that he would be the heir of the world was not to Abraham or to his seed through the law, but through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3</w:t>
        <w:tab/>
        <w:t>For the wa/ges of sin is death, but the gift of God is eternal life in Christ Jesus our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</w:t>
        <w:tab/>
        <w:t xml:space="preserve">For the wo/man who has a husband is bound by the law to her husband as long as he lives. But if the husband dies, s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8</w:t>
        <w:tab/>
        <w:t>For the wr/ath of God is revealed from heaven against all ungodliness and unrighteousness of men, who suppress the t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1</w:t>
        <w:tab/>
        <w:t>For ther/e is no partiality with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6</w:t>
        <w:tab/>
        <w:t>For thi/s reason God gave them up to vile passions. For even their women exchanged the natural use for what is agains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3</w:t>
        <w:tab/>
        <w:t>(For u/ntil the law sin was in the world, but sin is not imputed when there is no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4</w:t>
        <w:tab/>
        <w:t>For we/ know that the law is spiritual, but I am carnal, sold under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3</w:t>
        <w:tab/>
        <w:t>For what d/oes the Scripture say? "Abraham believed God, and it was accounted to him for righteous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5</w:t>
        <w:tab/>
        <w:t>For what I /am doing, I do not understand. For what I will to do, that I do not practice; but what I hate, that I d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</w:t>
        <w:tab/>
        <w:t>For what if/ some did not believe? Will their unbelief make the faithfulness of God without effec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4</w:t>
        <w:tab/>
        <w:t xml:space="preserve">for when G/entiles, who do not have the law, by nature do the things in the law, these, although not having the law, ar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5</w:t>
        <w:tab/>
        <w:t>For when we were i/n the flesh, the sinful passions which were aroused by the law were at work in our members to bear f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6</w:t>
        <w:tab/>
        <w:t>For when we were s/till without strength, in due time Christ died for the ungod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0</w:t>
        <w:tab/>
        <w:t>For when y/ou were slaves of sin, you were free in regard to righteousn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3</w:t>
        <w:tab/>
        <w:t>Ha/s then what is good become death to me? Certainly not! But sin, that it might appear sin, was producing death in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0</w:t>
        <w:tab/>
        <w:t>He/ did not waver at the promise of God through unbelief, but was strengthened in faith, giving glory to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0</w:t>
        <w:tab/>
        <w:t>Ho/w then was it accounted? While he was circumcised, or uncircumcised? Not while circumcised, but while uncircumc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4</w:t>
        <w:tab/>
        <w:t>I a/m a debtor both to Greeks and to barbarians, both to wise and to unwi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1</w:t>
        <w:tab/>
        <w:t>I f/ind then a law, that evil is present with me, the one who wills to do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9</w:t>
        <w:tab/>
        <w:t>I s/peak in human terms because of the weakness of your flesh. For just as you presented your members as slaves of 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5</w:t>
        <w:tab/>
        <w:t>I t/hank God - through Jesus Christ our Lord! So then, with the mind I myself serve the law of God, but with the flesh the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9</w:t>
        <w:tab/>
        <w:t>I w/as alive once without the law, but when the commandment came, sin revived and I di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6</w:t>
        <w:tab/>
        <w:t>If/, then, I do what I will not to do, I agree with the law that it is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6</w:t>
        <w:tab/>
        <w:t>in /the day when God will judge the secrets of men by Jesus Christ, according to my gospe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7</w:t>
        <w:tab/>
        <w:t>Ind/eed you are called a Jew, and rest on the law, and make your boast in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6</w:t>
        <w:tab/>
        <w:t>j/ust as David also describes the blessedness of the man to whom God imputes righteousness apart from works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9</w:t>
        <w:tab/>
        <w:t>knowing tha/t Christ, having been raised from the dead, dies no more. Death no longer has dominion over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6</w:t>
        <w:tab/>
        <w:t>knowing thi/s, that our old man was crucified with Him, that the body of sin might be done away with, that we should no l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7</w:t>
        <w:tab/>
        <w:t>Likewise a/lso the men, leaving the natural use of the woman, burned in their lust for one another, men with men commit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1</w:t>
        <w:tab/>
        <w:t>Likewise y/ou also, reckon yourselves to be dead indeed to sin, but alive to God in Christ Jesus our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0</w:t>
        <w:tab/>
        <w:t>ma/king request if, by some means, now at last I may find a way in the will of God to come to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0</w:t>
        <w:tab/>
        <w:t>Mo/reover the law entered that the offense might abound. But where sin abounded, grace abounded much mor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</w:t>
        <w:tab/>
        <w:t>Much i/n every way! Chiefly because to them were committed the oracle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9</w:t>
        <w:tab/>
        <w:t>Much m/ore then, having now been justified by His blood, we shall be saved from wrath through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4</w:t>
        <w:tab/>
        <w:t xml:space="preserve">Ne/vertheless death reigned from Adam to Moses, even over those who had not sinned according to the likeness of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5</w:t>
        <w:tab/>
        <w:t>Now h/ope does not disappoint, because the love of God has been poured out in our hearts by the Holy Spirit who was g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3</w:t>
        <w:tab/>
        <w:t>Now I /do not want you to be unaware, brethren, that I often planned to come to you (but was hindered until now), that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0</w:t>
        <w:tab/>
        <w:t>Now if I/ do what I will not to do, it is no longer I who do it, but sin that dwells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8</w:t>
        <w:tab/>
        <w:t>Now if w/e died with Christ, we believe that we shall also live with Him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3</w:t>
        <w:tab/>
        <w:t>Now it/ was not written for his sake alone that it was imputed to him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4</w:t>
        <w:tab/>
        <w:t>Now t/o him who works, the wages are not counted as grace but as deb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9</w:t>
        <w:tab/>
        <w:t>Now w/e know that whatever the law says, it says to those who are under the law, that every mouth may be stopped, a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4</w:t>
        <w:tab/>
        <w:t>O /wretched man that I am! Who will deliver me from this body of de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4</w:t>
        <w:tab/>
        <w:t>Or do you d/espise the riches of His goodness, forbearance, and longsuffering, not knowing that the goodness of God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</w:t>
        <w:tab/>
        <w:t xml:space="preserve">Or do you not know, b/rethren (for I speak to those who know the law), that the law has dominion over a man as long a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3</w:t>
        <w:tab/>
        <w:t>Or do you not know t/hat as many of us as were baptized into Christ Jesus were baptized into His de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9</w:t>
        <w:tab/>
        <w:t>Or i/s He the God of the Jews only? Is He not also the God of the Gentiles? Yes, of the Gentiles also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</w:t>
        <w:tab/>
        <w:t>Pa/ul, a bondservant of Jesus Christ, called to be an apostle, separated to the gospel of Go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2</w:t>
        <w:tab/>
        <w:t>Pr/ofessing to be wise, they became foo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0</w:t>
        <w:tab/>
        <w:t>si/nce there is one God who will justify the circumcised by faith and the uncircumcised through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5</w:t>
        <w:tab/>
        <w:t>So, a/s much as is in me, I am ready to preach the gospel to you who are in Rome al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1</w:t>
        <w:tab/>
        <w:t>so tha/t as sin reigned in death, even so grace might reign through righteousness to eternal life through Jesus Christ ou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3</w:t>
        <w:tab/>
        <w:t xml:space="preserve">So the/n if, while her husband lives, she marries another man, she will be called an adulteress; but if her husband dies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2</w:t>
        <w:tab/>
        <w:t>tha/t is, that I may be encouraged together with you by the mutual faith both of you and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5</w:t>
        <w:tab/>
        <w:t>"Their f/eet are swift to shed bloo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3</w:t>
        <w:tab/>
        <w:t>"Their t/hroat is an open tomb; With their tongues they have practiced deceit"; "The poison of asps is under their lips"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8</w:t>
        <w:tab/>
        <w:t>"There is no /fear of God before their eye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1</w:t>
        <w:tab/>
        <w:t>There is non/e who understands; There is none who seeks after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8</w:t>
        <w:tab/>
        <w:t>Therefore, a/s through one man's offense judgment came to all men, resulting in condemnation, even so through one Man's r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0</w:t>
        <w:tab/>
        <w:t>Therefore b/y the deeds of the law no flesh will be justified in His sight, for by the law is the knowledge of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2</w:t>
        <w:tab/>
        <w:t>Therefore d/o not let sin reign in your mortal body, that you should obey it in its lust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4</w:t>
        <w:tab/>
        <w:t>Therefore G/od also gave them up to uncleanness, in the lusts of their hearts, to dishonor their bodies among themselv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</w:t>
        <w:tab/>
        <w:t>Therefore, h/aving been justified by faith, we have peace with God through our Lord Jesus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6</w:t>
        <w:tab/>
        <w:t>Therefore, if/ an uncircumcised man keeps the righteous requirements of the law, will not his uncircumcision be count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6</w:t>
        <w:tab/>
        <w:t xml:space="preserve">Therefore it/ is of faith that it might be according to grace, so that the promise might be sure to all the seed, not only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2</w:t>
        <w:tab/>
        <w:t>Therefore, j/ust as through one man sin entered the world, and death through sin, and thus death spread to all men, bec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4</w:t>
        <w:tab/>
        <w:t>Therefore, m/y brethren, you also have become dead to the law through the body of Christ, that you may be married to a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2</w:t>
        <w:tab/>
        <w:t>Therefore t/he law is holy, and the commandment holy and just and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8</w:t>
        <w:tab/>
        <w:t>Therefore we c/onclude that a man is justified by faith apart from the deeds of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4</w:t>
        <w:tab/>
        <w:t xml:space="preserve">Therefore we w/ere buried with Him through baptism into death, that just as Christ was raised from the dead by the glory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</w:t>
        <w:tab/>
        <w:t>Therefore y/ou are inexcusable, O man, whoever you are who judge, for in whatever you judge another you condemn you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2</w:t>
        <w:tab/>
        <w:t>They/ have all turned aside; They have together become unprofitable; There is none who does good, no, not one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5</w:t>
        <w:tab/>
        <w:t>Through H/im we have received grace and apostleship for obedience to the faith among all nations for His na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</w:t>
        <w:tab/>
        <w:t>through w/hom also we have access by faith into this grace in which we stand, and rejoice in hope of the glory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7</w:t>
        <w:tab/>
        <w:t xml:space="preserve">To a/ll who are in Rome, beloved of God, called to be saints: Grace to you and peace from God our Father and the Lord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6</w:t>
        <w:tab/>
        <w:t xml:space="preserve">to d/emonstrate at the present time His righteousness, that He might be just and the justifier of the one who has faith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9</w:t>
        <w:tab/>
        <w:t>tr/ibulation and anguish, on every soul of man who does evil, of the Jew first and also of the Greek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1</w:t>
        <w:tab/>
        <w:t>u/ndiscerning, untrustworthy, unloving, unforgiving, unmerciful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</w:t>
        <w:tab/>
        <w:t>What a/dvantage then has the Jew, or what is the profit of circumcision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1</w:t>
        <w:tab/>
        <w:t>What f/ruit did you have then in the things of which you are now ashamed? For the end of those things is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7</w:t>
        <w:tab/>
        <w:t xml:space="preserve">What shall we say then? I/s the law sin? Certainly not! On the contrary, I would not have known sin except through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</w:t>
        <w:tab/>
        <w:t>What shall we say then? S/hall we continue in sin that grace may aboun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9</w:t>
        <w:tab/>
        <w:t xml:space="preserve">What then? A/re we better than they? Not at all. For we have previously charged both Jews and Greeks that they are all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</w:t>
        <w:tab/>
        <w:t>What then shall we sa/y that Abraham our father has found according to the fles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5</w:t>
        <w:tab/>
        <w:t>What then? Shall we si/n because we are not under law but under grace? Certainly not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7</w:t>
        <w:tab/>
        <w:t>Whe/re is boasting then? It is excluded. By what law? Of works? No, but by the law of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</w:t>
        <w:tab/>
        <w:t>whi/ch He promised before through His prophets in the Holy Scriptur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8</w:t>
        <w:tab/>
        <w:t xml:space="preserve">who, c/ontrary to hope, in hope believed, so that he became the father of many nations, according to what was spoken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5</w:t>
        <w:tab/>
        <w:t>who e/xchanged the truth of God for the lie, and worshiped and served the creature rather than the Creator, who is ble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2</w:t>
        <w:tab/>
        <w:t>who, k/nowing the righteous judgment of God, that those who practice such things are deserving of death, not only do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5</w:t>
        <w:tab/>
        <w:t>who s/how the work of the law written in their hearts, their conscience also bearing witness, and between themselves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5</w:t>
        <w:tab/>
        <w:t>who wa/s delivered up because of our offenses, and was raised because of our justificati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6</w:t>
        <w:tab/>
        <w:t>who "wi/ll render to each one according to his deeds"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5</w:t>
        <w:tab/>
        <w:t>whom/ God set forth as a propitiation by His blood, through faith, to demonstrate His righteousness, because in His f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4</w:t>
        <w:tab/>
        <w:t>"Whos/e mouth is full of cursing and bitter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1</w:t>
        <w:tab/>
        <w:t>You, t/herefore, who teach another, do you not teach yourself? You who preach that a man should not steal, do you ste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3</w:t>
        <w:tab/>
        <w:t>You who m/ake your boast in the law, do you dishonor God through breaking the law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2</w:t>
        <w:tab/>
        <w:t>You who s/ay, "Do not commit adultery," do you commit adultery? You who abhor idols, do you rob temp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4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rFonts w:cs="Arial" w:ascii="Arial" w:hAnsi="Arial"/>
        <w:b/>
        <w:color w:val="000000"/>
        <w:u w:val="single"/>
      </w:rPr>
      <w:t>Reference</w:t>
    </w:r>
    <w:r>
      <w:rPr/>
      <w:tab/>
    </w:r>
    <w:r>
      <w:rPr>
        <w:rFonts w:cs="Arial" w:ascii="Arial" w:hAnsi="Arial"/>
        <w:b/>
        <w:color w:val="000000"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rFonts w:cs="Arial" w:ascii="Arial" w:hAnsi="Arial"/>
        <w:b/>
        <w:color w:val="000000"/>
        <w:u w:val="single"/>
      </w:rPr>
      <w:t>Reference</w:t>
    </w:r>
    <w:r>
      <w:rPr/>
      <w:tab/>
    </w:r>
    <w:r>
      <w:rPr>
        <w:rFonts w:cs="Arial" w:ascii="Arial" w:hAnsi="Arial"/>
        <w:b/>
        <w:color w:val="000000"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2/2013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Novice Material (Romans 1-7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  <w:t>Reference</w:t>
      <w:tab/>
      <w:t>Verse Tex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1:00Z</dcterms:created>
  <dc:creator/>
  <dc:description/>
  <cp:keywords/>
  <dc:language>en-US</dc:language>
  <cp:lastModifiedBy>John Overton</cp:lastModifiedBy>
  <cp:lastPrinted>2013-09-05T21:21:00Z</cp:lastPrinted>
  <dcterms:modified xsi:type="dcterms:W3CDTF">2013-09-06T04:22:00Z</dcterms:modified>
  <cp:revision>3</cp:revision>
  <dc:subject/>
  <dc:title/>
</cp:coreProperties>
</file>