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6</w:t>
        <w:tab/>
        <w:t>"A little while, a/nd you will not see Me; and again a little while, and you will see Me, because I go to the Father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9</w:t>
        <w:tab/>
        <w:t>"A little while l/onger and the world will see Me no more, but you will see Me. Because I live, you will live also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1</w:t>
        <w:tab/>
        <w:t>A w/oman, when she is in labor, has sorrow because her hour has come; but as soon as she has given birth to the child,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4</w:t>
        <w:tab/>
        <w:t xml:space="preserve">Ab/ide in Me, and I in you. As the branch cannot bear fruit of itself, unless it abides in the vine, neither can you, unless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2</w:t>
        <w:tab/>
        <w:t>After the/se things Jesus and His disciples came into the land of Judea, and there He remained with them and baptize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</w:t>
        <w:tab/>
        <w:t>After thi/s there was a feast of the Jews, and Jesus went up to Jerusale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4</w:t>
        <w:tab/>
        <w:t>Afterw/ard Jesus found him in the temple, and said to him, "See, you have been made well. Sin no more, lest a worse t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5</w:t>
        <w:tab/>
        <w:t>All things t/hat the Father has are Mine. Therefore I said that He will take of Mine and declare it to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3</w:t>
        <w:tab/>
        <w:t>All things w/ere made through Him, and without Him nothing was made that was mad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8</w:t>
        <w:tab/>
        <w:t>All w/ho ever came before Me are thieves and robbers, but the sheep did not hear the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0</w:t>
        <w:tab/>
        <w:t>And al/l Mine are Yours, and Yours are Mine, and I am glorified in the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4</w:t>
        <w:tab/>
        <w:t>And as/ Moses lifted up the serpent in the wilderness, even so must the Son of Man be lifted up,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9</w:t>
        <w:tab/>
        <w:t>and c/ome forth – those who have done good, to the resurrection of life, and those who have done evil, to the resurrecti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9</w:t>
        <w:tab/>
        <w:t>And f/or their sakes I sanctify Myself, that they also may be sanctified by the truth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7</w:t>
        <w:tab/>
        <w:t>and ha/s given Him authority to execute judgment also, because He is the Son of Ma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40</w:t>
        <w:tab/>
        <w:t>And He/ went away again beyond the Jordan to the place where John was baptizing at first, and there He staye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8</w:t>
        <w:tab/>
        <w:t>And I g/ive them eternal life, and they shall never perish; neither shall anyone snatch them out of My han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26</w:t>
        <w:tab/>
        <w:t>And I have d/eclared to them Your name, and will declare it, that the love with which You loved Me may be in them, and I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34</w:t>
        <w:tab/>
        <w:t>And I have s/een and testified that this is the Son of God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6</w:t>
        <w:tab/>
        <w:t xml:space="preserve">And I w/ill pray the Father, and He will give you another Helper, that He may abide with you forever –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3</w:t>
        <w:tab/>
        <w:t>And if/ I go and prepare a place for you, I will come again and receive you to Myself; that where I am, there you may be a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9</w:t>
        <w:tab/>
        <w:t>And im/mediately the man was made well, took up his bed, and walked. And that day was the Sabbath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3</w:t>
        <w:tab/>
        <w:t>And in/ that day you will ask Me nothing. Most assuredly, I say to you, whatever you ask the Father in My name He will g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3</w:t>
        <w:tab/>
        <w:t>And Je/sus walked in the temple, in Solomon's porch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32</w:t>
        <w:tab/>
        <w:t>And Jo/hn bore witness, saying, "I saw the Spirit descending from heaven like a dove, and He remained upon Hi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42</w:t>
        <w:tab/>
        <w:t>And many b/elieved in Him ther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0</w:t>
        <w:tab/>
        <w:t>And many o/f them said, "He has a demon and is mad. Why do you listen to Him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9</w:t>
        <w:tab/>
        <w:t>And now I/ have told you before it comes, that when it does come to pass, you may believ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5</w:t>
        <w:tab/>
        <w:t>And now, O/ Father, glorify Me together with Yourself, with the glory which I had with You before the world wa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6</w:t>
        <w:tab/>
        <w:t>And of/ His fullness we have all received, and grace for grac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6</w:t>
        <w:tab/>
        <w:t>And ot/her sheep I have which are not of this fold; them also I must bring, and they will hear My voice; and there will b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7</w:t>
        <w:tab/>
        <w:t>And the F/ather Himself, who sent Me, has testified of Me. You have neither heard His voice at any time, nor seen His f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22</w:t>
        <w:tab/>
        <w:t>And the g/lory which You gave Me I have given them, that they may be one just as We are one: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5</w:t>
        <w:tab/>
        <w:t>And the l/ight shines in the darkness, and the darkness did not comprehend i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4</w:t>
        <w:tab/>
        <w:t>And the W/ord became flesh and dwelt among us, and we beheld His glory, the glory as of the only begotten of the Father,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3</w:t>
        <w:tab/>
        <w:t>And thes/e things they will do to you because they have not known the Father nor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5</w:t>
        <w:tab/>
        <w:t>And they asked him, s/aying, "Why then do you baptize if you are not the Christ, nor Elijah, nor the Prophet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1</w:t>
        <w:tab/>
        <w:t>And they asked him, "W/hat then? Are you Elijah?" He said, "I am not." "Are you the Prophet?" And he answered, "No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6</w:t>
        <w:tab/>
        <w:t>And they c/ame to John and said to him, "Rabbi, He who was with you beyond the Jordan, to whom you have testified – b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3</w:t>
        <w:tab/>
        <w:t>And this is e/ternal life, that they may know You, the only true God, and Jesus Christ whom You have sen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9</w:t>
        <w:tab/>
        <w:t xml:space="preserve">And this is t/he condemnation, that the light has come into the world, and men loved darkness rather than light, because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2</w:t>
        <w:tab/>
        <w:t>And what /He has seen and heard, that He testifies; and no one receives His testimony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3</w:t>
        <w:tab/>
        <w:t>And whate/ver you ask in My name, that I will do, that the Father may be glorified in the So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4</w:t>
        <w:tab/>
        <w:t>And when he b/rings out his own sheep, he goes before them; and the sheep follow him, for they know his voic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8</w:t>
        <w:tab/>
        <w:t>And when He h/as come, He will convict the world of sin, and of righteousness, and of judgment: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4</w:t>
        <w:tab/>
        <w:t>And wher/e I go you know, and the way you know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7</w:t>
        <w:tab/>
        <w:t>And y/ou also will bear witness, because you have been with Me from the beginning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5</w:t>
        <w:tab/>
        <w:t>As the Father k/nows Me, even so I know the Father; and I lay down My life for the sheep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9</w:t>
        <w:tab/>
        <w:t>"As the Father l/oved Me, I also have loved you; abide in My lov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2</w:t>
        <w:tab/>
        <w:t>as You h/ave given Him authority over all flesh, that He should give eternal life to as many as You have given Hi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8</w:t>
        <w:tab/>
        <w:t>As You s/ent Me into the world, I also have sent them into the worl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0</w:t>
        <w:tab/>
        <w:t>At/ that day you will know that I am in My Father, and you in Me, and I in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1</w:t>
        <w:tab/>
        <w:t>Be/lieve Me that I am in the Father and the Father in Me, or else believe Me for the sake of the works themselve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2</w:t>
        <w:tab/>
        <w:t>But a /hireling, he who is not the shepherd, one who does not own the sheep, sees the wolf coming and leaves the sheep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1</w:t>
        <w:tab/>
        <w:t>But al/l these things they will do to you for My name's sake, because they do not know Him who sent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2</w:t>
        <w:tab/>
        <w:t>But as/ many as received Him, to them He gave the right to become children of God, to those who believe in His name: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6</w:t>
        <w:tab/>
        <w:t>But b/ecause I have said these things to you, sorrow has filled your hear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1</w:t>
        <w:tab/>
        <w:t>But he who d/oes the truth comes to the light, that his deeds may be clearly seen, that they have been done in God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</w:t>
        <w:tab/>
        <w:t>But he who e/nters by the door is the shepherd of the sheep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6</w:t>
        <w:tab/>
        <w:t>But I h/ave a greater witness than John's; for the works which the Father has given Me to finish – the very works that I d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42</w:t>
        <w:tab/>
        <w:t>But I k/now you, that you do not have the love of God in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8</w:t>
        <w:tab/>
        <w:t xml:space="preserve">but if I/ do, though you do not believe Me, believe the works, that you may know and believe that the Father is in Me, and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47</w:t>
        <w:tab/>
        <w:t>But if y/ou do not believe his writings, how will you believe My words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7</w:t>
        <w:tab/>
        <w:t>But J/esus answered them, "My Father has been working until now, and I have been working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3</w:t>
        <w:tab/>
        <w:t>But now I c/ome to You, and these things I speak in the world, that they may have My joy fulfilled in themselve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5</w:t>
        <w:tab/>
        <w:t>"But now I g/o away to Him who sent Me, and none of you asks Me, ''Where are You going?''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31</w:t>
        <w:tab/>
        <w:t>But tha/t the world may know that I love the Father, and as the Father gave Me commandment, so I do. Arise, let us go f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6</w:t>
        <w:tab/>
        <w:t>But the H/elper, the Holy Spirit, whom the Father will send in My name, He will teach you all things, and bring to your rem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3</w:t>
        <w:tab/>
        <w:t>But the o/ne who was healed did not know who it was, for Jesus had withdrawn, a multitude being in that plac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4</w:t>
        <w:tab/>
        <w:t xml:space="preserve">But thes/e things I have told you, that when the time comes, you may remember that I told you of them. And these things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5</w:t>
        <w:tab/>
        <w:t>But thi/s happened that the word might be fulfilled which is written in their law, ''They hated Me without a cause.''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6</w:t>
        <w:tab/>
        <w:t xml:space="preserve">"But w/hen the Helper comes, whom I shall send to you from the Father, the Spirit of truth who proceeds from the Father,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40</w:t>
        <w:tab/>
        <w:t>But you a/re not willing to come to Me that you may have lif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6</w:t>
        <w:tab/>
        <w:t>But you do not b/elieve, because you are not of My sheep, as I said to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8</w:t>
        <w:tab/>
        <w:t>But you do not h/ave His word abiding in you, because whom He sent, Him you do not believ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15:8</w:t>
      </w:r>
      <w:r>
        <w:rPr/>
        <w:tab/>
      </w:r>
      <w:r>
        <w:rPr>
          <w:rFonts w:cs="Arial" w:ascii="Arial" w:hAnsi="Arial"/>
        </w:rPr>
        <w:t>By/ this My Father is glorified, that you bear much fruit; so you will be My disciple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5:28</w:t>
      </w:r>
      <w:r>
        <w:rPr/>
        <w:tab/>
      </w:r>
      <w:r>
        <w:rPr>
          <w:rFonts w:cs="Arial" w:ascii="Arial" w:hAnsi="Arial"/>
        </w:rPr>
        <w:t>Do not marvel a/t this; for the hour is coming in which all who are in the graves will hear His voic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3:7</w:t>
      </w:r>
      <w:r>
        <w:rPr/>
        <w:tab/>
      </w:r>
      <w:r>
        <w:rPr>
          <w:rFonts w:cs="Arial" w:ascii="Arial" w:hAnsi="Arial"/>
        </w:rPr>
        <w:t>Do not marvel t/hat I said to you, ''You must be born again.''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5:45</w:t>
      </w:r>
      <w:r>
        <w:rPr/>
        <w:tab/>
      </w:r>
      <w:r>
        <w:rPr>
          <w:rFonts w:cs="Arial" w:ascii="Arial" w:hAnsi="Arial"/>
        </w:rPr>
        <w:t>Do not t/hink that I shall accuse you to the Father; there is one who accuses you – Moses, in whom you trus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14:10</w:t>
      </w:r>
      <w:r>
        <w:rPr/>
        <w:tab/>
      </w:r>
      <w:r>
        <w:rPr>
          <w:rFonts w:cs="Arial" w:ascii="Arial" w:hAnsi="Arial"/>
        </w:rPr>
        <w:t>Do you n/ot believe that I am in the Father, and the Father in Me? The words that I speak to you I do not speak on My 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10:36</w:t>
      </w:r>
      <w:r>
        <w:rPr/>
        <w:tab/>
      </w:r>
      <w:r>
        <w:rPr>
          <w:rFonts w:cs="Arial" w:ascii="Arial" w:hAnsi="Arial"/>
        </w:rPr>
        <w:t>do you s/ay of Him whom the Father sanctified and sent into the world, ''You are blaspheming,'' because I said, ''I am th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15:2</w:t>
      </w:r>
      <w:r>
        <w:rPr/>
        <w:tab/>
      </w:r>
      <w:r>
        <w:rPr>
          <w:rFonts w:cs="Arial" w:ascii="Arial" w:hAnsi="Arial"/>
        </w:rPr>
        <w:t>E/very branch in Me that does not bear fruit He takes away; and every branch that bears fruit He prunes, that it may bear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17:24</w:t>
      </w:r>
      <w:r>
        <w:rPr/>
        <w:tab/>
      </w:r>
      <w:r>
        <w:rPr>
          <w:rFonts w:cs="Arial" w:ascii="Arial" w:hAnsi="Arial"/>
        </w:rPr>
        <w:t>Fa/ther, I desire that they also whom You gave Me may be with Me where I am, that they may behold My glory which You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5:4</w:t>
      </w:r>
      <w:r>
        <w:rPr/>
        <w:tab/>
      </w:r>
      <w:r>
        <w:rPr>
          <w:rFonts w:cs="Arial" w:ascii="Arial" w:hAnsi="Arial"/>
        </w:rPr>
        <w:t>For an/ angel went down at a certain time into the pool and stirred up the water; then whoever stepped in first, after th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5:26</w:t>
      </w:r>
      <w:r>
        <w:rPr/>
        <w:tab/>
      </w:r>
      <w:r>
        <w:rPr>
          <w:rFonts w:cs="Arial" w:ascii="Arial" w:hAnsi="Arial"/>
        </w:rPr>
        <w:t>For as the Father h/as life in Himself, so He has granted the Son to have life in Himself,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5:21</w:t>
      </w:r>
      <w:r>
        <w:rPr/>
        <w:tab/>
      </w:r>
      <w:r>
        <w:rPr>
          <w:rFonts w:cs="Arial" w:ascii="Arial" w:hAnsi="Arial"/>
        </w:rPr>
        <w:t>For as the Father r/aises the dead and gives life to them, even so the Son gives life to whom He will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rPr/>
      </w:pPr>
      <w:r>
        <w:rPr/>
        <w:tab/>
      </w:r>
      <w:r>
        <w:rPr>
          <w:rFonts w:cs="Arial" w:ascii="Arial" w:hAnsi="Arial"/>
        </w:rPr>
        <w:t>John 3:20</w:t>
      </w:r>
      <w:r>
        <w:rPr/>
        <w:tab/>
      </w:r>
      <w:r>
        <w:rPr>
          <w:rFonts w:cs="Arial" w:ascii="Arial" w:hAnsi="Arial"/>
        </w:rPr>
        <w:t>For e/veryone practicing evil hates the light and does not come to the light, lest his deeds should be expose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7</w:t>
        <w:tab/>
        <w:t>For God d/id not send His Son into the world to condemn the world, but that the world through Him might be save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6</w:t>
        <w:tab/>
        <w:t xml:space="preserve">For God s/o loved the world that He gave His only begotten Son, that whoever believes in Him should not perish but have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4</w:t>
        <w:tab/>
        <w:t>For H/e whom God has sent speaks the words of God, for God does not give the Spirit by measur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8</w:t>
        <w:tab/>
        <w:t>For I /have given to them the words which You have given Me; and they have received them, and have known surely that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46</w:t>
        <w:tab/>
        <w:t>For if/ you believed Moses, you would believe Me; for he wrote about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4</w:t>
        <w:tab/>
        <w:t>For J/ohn had not yet been thrown into priso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7</w:t>
        <w:tab/>
        <w:t>for the Father H/imself loves you, because you have loved Me, and have believed that I came forth from Go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2</w:t>
        <w:tab/>
        <w:t>For the Father j/udges no one, but has committed all judgment to the Son,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0</w:t>
        <w:tab/>
        <w:t xml:space="preserve">For the Father l/oves the Son, and shows Him all things that He Himself does; and He will show Him greater works than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7</w:t>
        <w:tab/>
        <w:t>For the l/aw was given through Moses, but grace and truth came through Jesus Chris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6</w:t>
        <w:tab/>
        <w:t>For thi/s reason the Jews persecuted Jesus, and sought to kill Him, because He had done these things on the Sabbath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3</w:t>
        <w:tab/>
        <w:t>G/reater love has no one than this, than to lay down one's life for his friend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1</w:t>
        <w:tab/>
        <w:t>He a/nswered them, "He who made me well said to me, ''Take up your bed and walk.''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1</w:t>
        <w:tab/>
        <w:t>He ca/me to His own, and His own did not receive Hi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0</w:t>
        <w:tab/>
        <w:t>He co/nfessed, and did not deny, but confessed, "I am not the Christ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0</w:t>
        <w:tab/>
        <w:t>He m/ust increase, but I must decreas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3</w:t>
        <w:tab/>
        <w:t>He s/aid: "I am ''The voice of one crying in the wilderness: "Make straight the way of the Lord," '' as the prophet Isaiah sa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</w:t>
        <w:tab/>
        <w:t>He was in the b/eginning with Go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0</w:t>
        <w:tab/>
        <w:t>He was in the w/orld, and the world was made through Him, and the world did not know Hi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8</w:t>
        <w:tab/>
        <w:t>He was n/ot that Light, but was sent to bear witness of that Ligh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5</w:t>
        <w:tab/>
        <w:t>He was t/he burning and shining lamp, and you were willing for a time to rejoice in his ligh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8</w:t>
        <w:tab/>
        <w:t>He who believes in H/im is not condemned; but he who does not believe is condemned already, because he has not beli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6</w:t>
        <w:tab/>
        <w:t>He who believes in t/he Son has everlasting life; and he who does not believe the Son shall not see life, but the wrath 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1</w:t>
        <w:tab/>
        <w:t>He who c/omes from above is above all; he who is of the earth is earthly and speaks of the earth. He who comes from h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4</w:t>
        <w:tab/>
        <w:t xml:space="preserve">He who d/oes not love Me does not keep My words; and the word which you hear is not Mine but the Father's who sent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1</w:t>
        <w:tab/>
        <w:t xml:space="preserve">He who has M/y commandments and keeps them, it is he who loves Me. And he who loves Me will be loved by My Father,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3</w:t>
        <w:tab/>
        <w:t>He who has r/eceived His testimony has certified that God is tru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9</w:t>
        <w:tab/>
        <w:t>He who has t/he bride is the bridegroom; but the friend of the bridegroom, who stands and hears him, rejoices greatly beca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3</w:t>
        <w:tab/>
        <w:t>He who hat/es Me hates My Father also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4</w:t>
        <w:tab/>
        <w:t>He wi/ll glorify Me, for He will take of what is Mine and declare it to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9</w:t>
        <w:tab/>
        <w:t>Hi/s disciples said to Him, "See, now You are speaking plainly, and using no figure of speech!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44</w:t>
        <w:tab/>
        <w:t>How /can you believe, who receive honor from one another, and do not seek the honor that comes from the only God?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3</w:t>
        <w:tab/>
        <w:t>Howe/ver, when He, the Spirit of truth, has come, He will guide you into all truth; for He will not speak on His own author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9</w:t>
        <w:tab/>
        <w:t>I am the d/oor. If anyone enters by Me, he will be saved, and will go in and out and find pastur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4</w:t>
        <w:tab/>
        <w:t>I am the good shepherd; a/nd I know My sheep, and am known by My ow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1</w:t>
        <w:tab/>
        <w:t>I am the good shepherd. T/he good shepherd gives His life for the sheep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</w:t>
        <w:tab/>
        <w:t>"I am the t/rue vine, and My Father is the vinedresser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5</w:t>
        <w:tab/>
        <w:t>I am the v/ine, you are the branches. He who abides in Me, and I in him, bears much fruit; for without Me you can do not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0</w:t>
        <w:tab/>
        <w:t>I an/d My Father are one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8</w:t>
        <w:tab/>
        <w:t>I cam/e forth from the Father and have come into the world. Again, I leave the world and go to the Father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0</w:t>
        <w:tab/>
        <w:t>I can/ of Myself do nothing. As I hear, I judge; and My judgment is righteous, because I do not seek My own will but the w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33</w:t>
        <w:tab/>
        <w:t>I did not know Him, but H/e who sent me to baptize with water said to me, ''Upon whom you see the Spirit descending, and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31</w:t>
        <w:tab/>
        <w:t>I did not know Him; but t/hat He should be revealed to Israel, therefore I came baptizing with water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20</w:t>
        <w:tab/>
        <w:t>"I do not pray f/or these alone, but also for those who will believe in Me through their word;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5</w:t>
        <w:tab/>
        <w:t>I do not pray t/hat You should take them out of the world, but that You should keep them from the evil on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41</w:t>
        <w:tab/>
        <w:t>I do not r/eceive honor from me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43</w:t>
        <w:tab/>
        <w:t>I have c/ome in My Father's name, and you do not receive Me; if another comes in his own name, him you will receiv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4</w:t>
        <w:tab/>
        <w:t>I have gi/ven them Your word; and the world has hated them because they are not of the world, just as I am not of the w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4</w:t>
        <w:tab/>
        <w:t>I have gl/orified You on the earth. I have finished the work which You have given Me to do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6</w:t>
        <w:tab/>
        <w:t xml:space="preserve">"I have m/anifested Your name to the men whom You have given Me out of the world. They were Yours, You gave them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23</w:t>
        <w:tab/>
        <w:t xml:space="preserve">I i/n them, and You in Me; that they may be made perfect in one, and that the world may know that You have sent Me,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9</w:t>
        <w:tab/>
        <w:t>I p/ray for them. I do not pray for the world but for those whom You have given Me, for they are Your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2</w:t>
        <w:tab/>
        <w:t>I s/till have many things to say to you, but you cannot bear them now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30</w:t>
        <w:tab/>
        <w:t>I will no /longer talk much with you, for the ruler of this world is coming, and he has nothing in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8</w:t>
        <w:tab/>
        <w:t>I will not/ leave you orphans; I will come to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6</w:t>
        <w:tab/>
        <w:t>If a/nyone does not abide in Me, he is cast out as a branch and is withered; and they gather them and throw them into th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5</w:t>
        <w:tab/>
        <w:t>If H/e called them gods, to whom the word of God came (and the Scripture cannot be broken),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1</w:t>
        <w:tab/>
        <w:t>"If I b/ear witness of Myself, My witness is not tru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7</w:t>
        <w:tab/>
        <w:t>If I d/o not do the works of My Father, do not believe Me;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2</w:t>
        <w:tab/>
        <w:t>If I had not c/ome and spoken to them, they would have no sin, but now they have no excuse for their si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4</w:t>
        <w:tab/>
        <w:t>If I had not d/one among them the works which no one else did, they would have no sin; but now they have seen and al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2</w:t>
        <w:tab/>
        <w:t>If I hav/e told you earthly things and you do not believe, how will you believe if I tell you heavenly things?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8</w:t>
        <w:tab/>
        <w:t>"If t/he world hates you, you know that it hated Me before it hated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7</w:t>
        <w:tab/>
        <w:t>If you ab/ide in Me, and My words abide in you, you will ask what you desire, and it shall be done for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4</w:t>
        <w:tab/>
        <w:t>If you as/k anything in My name, I will do i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7</w:t>
        <w:tab/>
        <w:t>"If you h/ad known Me, you would have known My Father also; and from now on you know Him and have seen Him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0</w:t>
        <w:tab/>
        <w:t>If you k/eep My commandments, you will abide in My love, just as I have kept My Father's commandments and abide in H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5</w:t>
        <w:tab/>
        <w:t>"If you l/ove Me, keep My commandment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9</w:t>
        <w:tab/>
        <w:t>If you w/ere of the world, the world would love its own. Yet because you are not of the world, but I chose you out of the w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4</w:t>
        <w:tab/>
        <w:t>In H/im was life, and the life was the light of me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</w:t>
        <w:tab/>
        <w:t>In M/y Father's house are many mansions; if it were not so, I would have told you. I go to prepare a place for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6</w:t>
        <w:tab/>
        <w:t>In tha/t day you will ask in My name, and I do not say to you that I shall pray the Father for you;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</w:t>
        <w:tab/>
        <w:t>In the /beginning was the Word, and the Word was with God, and the Word was Go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</w:t>
        <w:tab/>
        <w:t>In thes/e lay a great multitude of sick people, blind, lame, paralyzed, waiting for the moving of the water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32</w:t>
        <w:tab/>
        <w:t>Ind/eed the hour is coming, yes, has now come, that you will be scattered, each to his own, and will leave Me alone. And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7</w:t>
        <w:tab/>
        <w:t>It/ is He who, coming after me, is preferred before me, whose sandal strap I am not worthy to loose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0</w:t>
        <w:tab/>
        <w:t>Jesus answered and said to him, "A/re you the teacher of Israel, and do not know these things?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3</w:t>
        <w:tab/>
        <w:t>Jesus answered and said to him, "I/f anyone loves Me, he will keep My word; and My Father will love him, and We will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</w:t>
        <w:tab/>
        <w:t>Jesus answered and said to him, "M/ost assuredly, I say to you, unless one is born again, he cannot see the kingdom of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5</w:t>
        <w:tab/>
        <w:t xml:space="preserve">Jesus answered, "M/ost assuredly, I say to you, unless one is born of water and the Spirit, he cannot enter the kingdom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31</w:t>
        <w:tab/>
        <w:t>Jesus answered them, "D/o you now believe?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5</w:t>
        <w:tab/>
        <w:t>Jesus answered them, "I /told you, and you do not believe. The works that I do in My Father's name, they bear witness 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4</w:t>
        <w:tab/>
        <w:t>Jesus answered them, "Is/ it not written in your law, ''I said, "You are gods" ''?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2</w:t>
        <w:tab/>
        <w:t>Jesus answered them, "M/any good works I have shown you from My Father. For which of those works do you stone M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9</w:t>
        <w:tab/>
        <w:t>Jesus said to him, "H/ave I been with you so long, and yet you have not known Me, Philip? He who has seen Me has seen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6</w:t>
        <w:tab/>
        <w:t>Jesus said to him, "I/ am the way, the truth, and the life. No one comes to the Father except through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8</w:t>
        <w:tab/>
        <w:t>Jesus said to him, "R/ise, take up your bed and walk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</w:t>
        <w:tab/>
        <w:t>Jesus sp/oke these words, lifted up His eyes to heaven, and said: "Father, the hour has come. Glorify Your Son, that Y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6</w:t>
        <w:tab/>
        <w:t>Jesus u/sed this illustration, but they did not understand the things which He spoke to the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7</w:t>
        <w:tab/>
        <w:t>John answered a/nd said, "A man can receive nothing unless it has been given to him from heave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6</w:t>
        <w:tab/>
        <w:t>John answered t/hem, saying, "I baptize with water, but there stands One among you whom you do not know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5</w:t>
        <w:tab/>
        <w:t>John b/ore witness of Him and cried out, saying, "This was He of whom I said, ''He who comes after me is preferred bef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2</w:t>
        <w:tab/>
        <w:t>Ju/das (not Iscariot) said to Him, "Lord, how is it that You will manifest Yourself to us, and not to the world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</w:t>
        <w:tab/>
        <w:t>"L/et not your heart be troubled; you believe in God, believe also in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2</w:t>
        <w:tab/>
        <w:t>"Most assuredly, I say to you, he who b/elieves in Me, the works that I do he will do also; and greater works than these h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</w:t>
        <w:tab/>
        <w:t xml:space="preserve">"Most assuredly, I say to you, he who d/oes not enter the sheepfold by the door, but climbs up some other way, the same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4</w:t>
        <w:tab/>
        <w:t>"Most assuredly, I say to you, he who h/ears My word and believes in Him who sent Me has everlasting life, and shall not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0</w:t>
        <w:tab/>
        <w:t xml:space="preserve">Most assuredly, I say to you tha/t you will weep and lament, but the world will rejoice; and you will be sorrowful, but your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5</w:t>
        <w:tab/>
        <w:t>Most assuredly, I say to you, the/ hour is coming, and now is, when the dead will hear the voice of the Son of God; and th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1</w:t>
        <w:tab/>
        <w:t>Most assuredly, I say to you, W/e speak what We know and testify what We have seen, and you do not receive Our witn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9</w:t>
        <w:tab/>
        <w:t>My F/ather, who has given them to Me, is greater than all; and no one is able to snatch them out of My Father's han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7</w:t>
        <w:tab/>
        <w:t>My s/heep hear My voice, and I know them, and they follow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7</w:t>
        <w:tab/>
        <w:t>Ne/vertheless I tell you the truth. It is to your advantage that I go away; for if I do not go away, the Helper will not come t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9</w:t>
        <w:tab/>
        <w:t>Nicodemus a/nswered and said to Him, "How can these things be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4</w:t>
        <w:tab/>
        <w:t>Nicodemus s/aid to Him, "How can a man be born when he is old? Can he enter a second time into his mother's womb a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5</w:t>
        <w:tab/>
        <w:t>No l/onger do I call you servants, for a servant does not know what his master is doing; but I have called you friends, f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3</w:t>
        <w:tab/>
        <w:t>No one has a/scended to heaven but He who came down from heaven, that is, the Son of Man who is in heave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8</w:t>
        <w:tab/>
        <w:t>No one has s/een God at any time. The only begotten Son, who is in the bosom of the Father, He has declared Hi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8</w:t>
        <w:tab/>
        <w:t>No one t/akes it from Me, but I lay it down of Myself. I have power to lay it down, and I have power to take it again. Th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5</w:t>
        <w:tab/>
        <w:t>Now a/ certain man was there who had an infirmity thirty-eight year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1</w:t>
        <w:tab/>
        <w:t>Now I /am no longer in the world, but these are in the world, and I come to You. Holy Father, keep through Your nam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2</w:t>
        <w:tab/>
        <w:t>Now it/ was the Feast of Dedication in Jerusalem, and it was winter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9</w:t>
        <w:tab/>
        <w:t xml:space="preserve">Now Je/sus knew that they desired to ask Him, and He said to them, "Are you inquiring among yourselves about what I said,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3</w:t>
        <w:tab/>
        <w:t>Now Jo/hn also was baptizing in Aenon near Salim, because there was much water there. And they came and were bapt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</w:t>
        <w:tab/>
        <w:t>Now ther/e is in Jerusalem by the Sheep Gate a pool, which is called in Hebrew, Bethesda, having five porche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7</w:t>
        <w:tab/>
        <w:t>Now they/ have known that all things which You have given Me are from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9</w:t>
        <w:tab/>
        <w:t>Now thi/s is the testimony of John, when the Jews sent priests and Levites from Jerusalem to ask him, "Who are you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4</w:t>
        <w:tab/>
        <w:t>Now tho/se who were sent were from the Pharisee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30</w:t>
        <w:tab/>
        <w:t xml:space="preserve">Now w/e are sure that You know all things, and have no need that anyone should question You. By this we believe that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25</w:t>
        <w:tab/>
        <w:t>O /righteous Father! The world has not known You, but I have known You; and these have known that You sent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1</w:t>
        <w:tab/>
        <w:t>of j/udgment, because the ruler of this world is judge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0</w:t>
        <w:tab/>
        <w:t>of r/ighteousness, because I go to My Father and you see Me no more;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9</w:t>
        <w:tab/>
        <w:t>of s/in, because they do not believe in Me;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1</w:t>
        <w:tab/>
        <w:t>Ot/hers said, "These are not the words of one who has a demon. Can a demon open the eyes of the blind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7</w:t>
        <w:tab/>
        <w:t>Pe/ace I leave with you, My peace I give to you; not as the world gives do I give to you. Let not your heart be troubled, neit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8</w:t>
        <w:tab/>
        <w:t>Ph/ilip said to Him, "Lord, show us the Father, and it is sufficient for us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20</w:t>
        <w:tab/>
        <w:t>R/emember the word that I said to you, ''A servant is not greater than his master.'' If they persecuted Me, they will also p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7</w:t>
        <w:tab/>
        <w:t>S/anctify them by Your truth. Your word is truth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23</w:t>
        <w:tab/>
        <w:t xml:space="preserve">that a/ll should honor the Son just as they honor the Father. He who does not honor the Son does not honor the Father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21</w:t>
        <w:tab/>
        <w:t>that t/hey all may be one, as You, Father, are in Me, and I in You; that they also may be one in Us, that the world may b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9</w:t>
        <w:tab/>
        <w:t>That wa/s the true Light which gives light to every man coming into the worl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6</w:t>
        <w:tab/>
        <w:t>That whi/ch is born of the flesh is flesh, and that which is born of the Spirit is spiri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5</w:t>
        <w:tab/>
        <w:t>that who/ever believes in Him should not perish but have eternal lif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35</w:t>
        <w:tab/>
        <w:t>The F/ather loves the Son, and has given all things into His han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3</w:t>
        <w:tab/>
        <w:t>The h/ireling flees because he is a hireling and does not care about the sheep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3</w:t>
        <w:tab/>
        <w:t>The Jews a/nswered Him, saying, "For a good work we do not stone You, but for blasphemy, and because You, being a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0</w:t>
        <w:tab/>
        <w:t>The Jews t/herefore said to him who was cured, "It is the Sabbath; it is not lawful for you to carry your bed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5</w:t>
        <w:tab/>
        <w:t>The m/an departed and told the Jews that it was Jesus who had made him well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9</w:t>
        <w:tab/>
        <w:t>The n/ext day John saw Jesus coming toward him, and said, "Behold! The Lamb of God who takes away the sin of the w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7</w:t>
        <w:tab/>
        <w:t>The si/ck man answered Him, "Sir, I have no man to put me into the pool when the water is stirred up; but while I am c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17</w:t>
        <w:tab/>
        <w:t>the Sp/irit of truth, whom the world cannot receive, because it neither sees Him nor knows Him; but you know Him, for He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0</w:t>
        <w:tab/>
        <w:t xml:space="preserve">The t/hief does not come except to steal, and to kill, and to destroy. I have come that they may have life, and that they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8</w:t>
        <w:tab/>
        <w:t xml:space="preserve">The w/ind blows where it wishes, and you hear the sound of it, but cannot tell where it comes from and where it goes. So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9</w:t>
        <w:tab/>
        <w:t>Then Jesus a/nswered and said to them, "Most assuredly, I say to you, the Son can do nothing of Himself, but what He s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7</w:t>
        <w:tab/>
        <w:t>Then Jesus s/aid to them again, "Most assuredly, I say to you, I am the door of the sheep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41</w:t>
        <w:tab/>
        <w:t>Then m/any came to Him and said, "John performed no sign, but all the things that John spoke about this Man were tru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7</w:t>
        <w:tab/>
        <w:t>Then s/ome of His disciples said among themselves, "What is this that He says to us, ''A little while, and you will not see M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24</w:t>
        <w:tab/>
        <w:t>Then the Jews s/urrounded Him and said to Him, "How long do You keep us in doubt? If You are the Christ, tell us plainly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1</w:t>
        <w:tab/>
        <w:t>Then the Jews t/ook up stones again to stone Him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5</w:t>
        <w:tab/>
        <w:t>Then ther/e arose a dispute between some of John's disciples and the Jews about purificatio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2</w:t>
        <w:tab/>
        <w:t>Then they a/sked him, "Who is the Man who said to you, ''Take up your bed and walk''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2</w:t>
        <w:tab/>
        <w:t>Then they s/aid to him, "Who are you, that we may give an answer to those who sent us? What do you say about yoursel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2</w:t>
        <w:tab/>
        <w:t>There i/s another who bears witness of Me, and I know that the witness which He witnesses of Me is tru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1</w:t>
        <w:tab/>
        <w:t>There was a man o/f the Pharisees named Nicodemus, a ruler of the Jew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6</w:t>
        <w:tab/>
        <w:t>There was a man s/ent from God, whose name was Joh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7</w:t>
        <w:tab/>
        <w:t>Therefore M/y Father loves Me, because I lay down My life that I may take it again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18</w:t>
        <w:tab/>
        <w:t>Therefore the /Jews sought all the more to kill Him, because He not only broke the Sabbath, but also said that God was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19</w:t>
        <w:tab/>
        <w:t>Therefore ther/e was a division again among the Jews because of these sayings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9</w:t>
        <w:tab/>
        <w:t>Therefore they/ sought again to seize Him, but He escaped out of their han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2</w:t>
        <w:tab/>
        <w:t>Therefore y/ou now have sorrow; but I will see you again and your heart will rejoice, and your joy no one will take from y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7</w:t>
        <w:tab/>
        <w:t>These things I c/ommand you, that you love one another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5</w:t>
        <w:tab/>
        <w:t>"These things I have spoken to you i/n figurative language; but the time is coming when I will no longer speak to you in figu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33</w:t>
        <w:tab/>
        <w:t>These things I have spoken to you, that i/n Me you may have peace. In the world you will have tribulation; but be of go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1</w:t>
        <w:tab/>
        <w:t>These things I have spoken to you, that M/y joy may remain in you, and that your joy may be full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</w:t>
        <w:tab/>
        <w:t>"These things I have spoken to you, that y/ou should not be made to stumbl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5</w:t>
        <w:tab/>
        <w:t>"These things I have spoken to you w/hile being present with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28</w:t>
        <w:tab/>
        <w:t>These things w/ere done in Bethabara beyond the Jordan, where John was baptizing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6</w:t>
        <w:tab/>
        <w:t>They a/re not of the world, just as I am not of the worl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18</w:t>
        <w:tab/>
        <w:t>They s/aid therefore, "What is this that He says, ''A little while''? We do not know what He is saying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</w:t>
        <w:tab/>
        <w:t>They w/ill put you out of the synagogues; yes, the time is coming that whoever kills you will think that he offers God servi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30</w:t>
        <w:tab/>
        <w:t>This is H/e of whom I said, ''After me comes a Man who is preferred before me, for He was before me.''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2</w:t>
        <w:tab/>
        <w:t>This is M/y commandment, that you love one another as I have loved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7</w:t>
        <w:tab/>
        <w:t>This man came f/or a witness, to bear witness of the Light, that all through him might believ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</w:t>
        <w:tab/>
        <w:t>This man came t/o Jesus by night and said to Him, "Rabbi, we know that You are a teacher come from God; for no one ca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5</w:t>
        <w:tab/>
        <w:t>Tho/mas said to Him, "Lord, we do not know where You are going, and how can we know the way?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3</w:t>
        <w:tab/>
        <w:t>To/ him the doorkeeper opens, and the sheep hear his voice; and he calls his own sheep by name and leads them out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6:24</w:t>
        <w:tab/>
        <w:t>U/ntil now you have asked nothing in My name. Ask, and you will receive, that your joy may be full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6</w:t>
        <w:tab/>
        <w:t xml:space="preserve">Whe/n Jesus saw him lying there, and knew that he already had been in that condition a long time, He said to him, "Do 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7:12</w:t>
        <w:tab/>
        <w:t>Whi/le I was with them in the world, I kept them in Your name. Those whom You gave Me I have kept; and none of them is lo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:13</w:t>
        <w:tab/>
        <w:t>who/ were born, not of blood, nor of the will of the flesh, nor of the will of man, but of Go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4</w:t>
        <w:tab/>
        <w:t>Yet I/ do not receive testimony from man, but I say these things that you may be saved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0:5</w:t>
        <w:tab/>
        <w:t>Yet t/hey will by no means follow a stranger, but will flee from him, for they do not know the voice of strangers."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3</w:t>
        <w:tab/>
        <w:t>You are a/lready clean because of the word which I have spoken to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4</w:t>
        <w:tab/>
        <w:t>You are M/y friends if you do whatever I command you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5:16</w:t>
        <w:tab/>
        <w:t>You d/id not choose Me, but I chose you and appointed you that you should go and bear fruit, and that your fruit shoul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14:28</w:t>
        <w:tab/>
        <w:t>You have h/eard Me say to you, ''I am going away and coming back to you.'' If you loved Me, you would rejoice because I sa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3</w:t>
        <w:tab/>
        <w:t>You have s/ent to John, and he has borne witness to the truth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5:39</w:t>
        <w:tab/>
        <w:t>You s/earch the Scriptures, for in them you think you have eternal life; and these are they which testify of Me.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  <w:tab/>
        <w:t>John 3:28</w:t>
        <w:tab/>
        <w:t>You y/ourselves bear me witness, that I said, ''I am not the Christ,'' but, ''I have been sent before Him.''</w:t>
      </w:r>
    </w:p>
    <w:p>
      <w:pPr>
        <w:pStyle w:val="Normal"/>
        <w:tabs>
          <w:tab w:val="clear" w:pos="720"/>
          <w:tab w:val="left" w:pos="240" w:leader="none"/>
          <w:tab w:val="left" w:pos="1860" w:leader="none"/>
        </w:tabs>
        <w:ind w:left="1800" w:hanging="18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820" w:leader="none"/>
      </w:tabs>
      <w:jc w:val="center"/>
      <w:rPr/>
    </w:pPr>
    <w:r>
      <w:rPr/>
      <w:t xml:space="preserve">Senior Alpha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 w:val="23"/>
        <w:szCs w:val="23"/>
      </w:rPr>
    </w:pPr>
    <w:bookmarkStart w:id="0" w:name="PronounTitle"/>
    <w:bookmarkEnd w:id="0"/>
    <w:r>
      <w:rPr>
        <w:b/>
        <w:sz w:val="23"/>
        <w:szCs w:val="23"/>
      </w:rPr>
      <w:t>2011/2012 Alpha Listing</w:t>
    </w:r>
  </w:p>
  <w:p>
    <w:pPr>
      <w:pStyle w:val="Normal"/>
      <w:keepNext w:val="true"/>
      <w:jc w:val="center"/>
      <w:rPr/>
    </w:pPr>
    <w:r>
      <w:rPr>
        <w:b/>
        <w:sz w:val="23"/>
        <w:szCs w:val="23"/>
      </w:rPr>
      <w:t>Senior Material (</w:t>
    </w:r>
    <w:r>
      <w:rPr>
        <w:b/>
        <w:sz w:val="24"/>
      </w:rPr>
      <w:t>John 1:1-34, 3, 5, 10, 14-17</w:t>
    </w:r>
    <w:r>
      <w:rPr>
        <w:b/>
        <w:sz w:val="23"/>
        <w:szCs w:val="23"/>
      </w:rPr>
      <w:t>)</w:t>
    </w:r>
  </w:p>
  <w:p>
    <w:pPr>
      <w:pStyle w:val="Normal"/>
      <w:keepNext w:val="true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New King James Version © Copyright 1982 Thomas Nelson, Inc.</w:t>
      <w:br/>
      <w:t>Used by Permission.</w:t>
    </w:r>
  </w:p>
  <w:p>
    <w:pPr>
      <w:pStyle w:val="Header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Normal"/>
      <w:tabs>
        <w:tab w:val="clear" w:pos="720"/>
        <w:tab w:val="left" w:pos="240" w:leader="none"/>
        <w:tab w:val="left" w:pos="1860" w:leader="none"/>
      </w:tabs>
      <w:rPr/>
    </w:pPr>
    <w:r>
      <w:rPr>
        <w:b/>
        <w:sz w:val="23"/>
        <w:szCs w:val="23"/>
        <w:u w:val="single"/>
      </w:rPr>
      <w:t>Reference</w:t>
    </w:r>
    <w:r>
      <w:rPr>
        <w:b/>
        <w:sz w:val="23"/>
        <w:szCs w:val="23"/>
      </w:rPr>
      <w:tab/>
    </w:r>
    <w:r>
      <w:rPr>
        <w:b/>
        <w:sz w:val="23"/>
        <w:szCs w:val="23"/>
        <w:u w:val="single"/>
      </w:rPr>
      <w:t>Verse Text</w:t>
    </w:r>
    <w:r>
      <w:rPr>
        <w:rFonts w:cs="Arial" w:ascii="Arial" w:hAnsi="Arial"/>
        <w:b/>
        <w:color w:val="000000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58:00Z</dcterms:created>
  <dc:creator>John Overton</dc:creator>
  <dc:description/>
  <cp:keywords/>
  <dc:language>en-US</dc:language>
  <cp:lastModifiedBy>John Overton</cp:lastModifiedBy>
  <cp:lastPrinted>2011-12-10T12:02:00Z</cp:lastPrinted>
  <dcterms:modified xsi:type="dcterms:W3CDTF">2011-12-10T20:02:00Z</dcterms:modified>
  <cp:revision>5</cp:revision>
  <dc:subject/>
  <dc:title/>
</cp:coreProperties>
</file>